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23"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Монтаж наружной сети водоснабжения В1 от вводного колодца к водонасосной станции на производственной площадке по адресу ул. Планетная, д. 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97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69,0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один миллион восемьсот девяносто семь тысяч шестьсот шестьдесят девя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 00 копеек, кроме того НДС (18%) 34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80,42 (триста сорок одна тысяча пятьсот восемьдесят) рублей 42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31» ма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1» апре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3» апреля 2014 г. в 10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 с ограниченной ответственностью «СибСтройКапитал»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ибСтройКапитал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08 г. Новосибирск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Шевченко, д. 34, кв. 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14 07:3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ОО «СибСтройКапитал</w:t>
        </w:r>
      </w:hyperlink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дин Олег Серг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lPuLZUP1Ije8U3PQDTcVnCkLtsBpQ9lAU8GUT4oSVQfZGOixLeDWpU0Wa8Liiw_znSdD0ziUatesqXATpdODig" TargetMode="External"/><Relationship Id="rId6" Type="http://schemas.openxmlformats.org/officeDocument/2006/relationships/hyperlink" Target="https://www.fabrikant.ru/firms/view_firm.html?id=lPuLZUP1Ije8U3PQDTcVnCkLtsBpQ9lAU8GUT4oSVQfZGOixLeDWpU0Wa8Liiw_znSdD0ziUatesqXATpdODi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0:00Z</dcterms:created>
  <dc:creator>user</dc:creator>
  <dc:description/>
  <dc:language>en-US</dc:language>
  <cp:lastModifiedBy>user</cp:lastModifiedBy>
  <cp:lastPrinted>2014-04-23T10:39:00Z</cp:lastPrinted>
  <dcterms:modified xsi:type="dcterms:W3CDTF">2014-04-23T03:40:00Z</dcterms:modified>
  <cp:revision>3</cp:revision>
  <dc:subject/>
  <dc:title/>
</cp:coreProperties>
</file>