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53855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4.04.2014 06:5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тройство электроосвещения и линий связи в жилых и общественных зданиях</w:t>
              <w:br/>
              <w:t>Монтаж охранного освещения по периметру завод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53855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53855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40"/>
        <w:gridCol w:w="1836"/>
        <w:gridCol w:w="1826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производственно-коммерческая фирма "ГРАНД", Россия, 630047, Новосибирск, ул.Даргомыжского д.8А. Заявка № 1253855-03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 351 592,00 руб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4.2014 09:11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53855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53855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8:00Z</dcterms:created>
  <dc:creator>user</dc:creator>
  <dc:description/>
  <dc:language>en-US</dc:language>
  <cp:lastModifiedBy>user</cp:lastModifiedBy>
  <cp:lastPrinted>2014-04-24T09:57:00Z</cp:lastPrinted>
  <dcterms:modified xsi:type="dcterms:W3CDTF">2014-04-24T02:58:00Z</dcterms:modified>
  <cp:revision>2</cp:revision>
  <dc:subject/>
  <dc:title>Итоговый Протокол заседания комиссии по проведению торговой процедуры "Аукцион покупателя № 1253855"</dc:title>
</cp:coreProperties>
</file>