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седания Единой комиссии по рассмотрению заявок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на участие в открытом конкурсе в электронной форме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ab/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ab/>
        <w:t xml:space="preserve">    «21» апре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ткрытый конкурс в электронной форме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 право заключения Договора на р</w:t>
      </w:r>
      <w:r>
        <w:rPr>
          <w:rFonts w:cs="Times New Roman" w:ascii="Times New Roman" w:hAnsi="Times New Roman"/>
          <w:sz w:val="24"/>
          <w:szCs w:val="24"/>
          <w:lang w:val="ru-RU"/>
        </w:rPr>
        <w:t>емонт помещений в корпусе № 2 на 2-м этаже (ось 13-16-А-Г, ось 15-15/1-Б-В)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widowControl w:val="false"/>
        <w:spacing w:lineRule="atLeast" w:line="25"/>
        <w:jc w:val="both"/>
        <w:rPr/>
      </w:pPr>
      <w:r>
        <w:rPr/>
        <w:t>Состав Единой комиссии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94"/>
      </w:tblGrid>
      <w:tr>
        <w:trPr>
          <w:trHeight w:val="8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о экономике и финансам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Щербаков Виктор Николаевич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еститель главного инженера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одготовке производств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есников Анатолий Алексеевич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ный бухгалте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ПЭ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</w:tr>
      <w:tr>
        <w:trPr>
          <w:trHeight w:val="5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договорно-правового отде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О – 1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кетов Андрей Валентинович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БОЗ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сутствуют:                 0          . Кворум име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вестка дня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прос №1. Рассмотрение заявок на выполн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 по ремонту помещений в корпусе № 2 на 2-м этаже (ось 13-16-А-Г, ось 15-15/1-Б-В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 соответствие требованиям, установленным конкурсной документаци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крытие доступа к поданным на Электронную торговую площадк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abrik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онвертов с заявками на участие в открытом конкурсе в электронной форме  была проведена в 11 час. 00 мин. (время местное) «18» апреля 2014 года г. по адресу: г. Новосибирск, ул. Планетная,32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мотрение заявок на участие в открытом конкурсе проводилось Единой комиссией по размещению заказов «21» апреля 2014 г. в 10 часов 10 минут по адресу:      г. Новосибирск, ул. Планетная, д. 32. (время местное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 Вопросу № 1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Предмет Договор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монт помещений в корпусе № 2 на 2-м этаже (ось 13-16-А-Г, ось 15-15/1-Б-В)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альная (максимальная) цена договора: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55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46,4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дин миллион семьсот пятьдесят пять тысяч шестьсот сорок шесть) рублей 48 копее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в том числе НД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конкурс представлены 5 (пять) заяво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 помещений в корпусе № 2 на 2-м этаже (ось 13-16-А-Г, ось 15-15/1-Б-В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рассмотрении заявки участника размещения заказа Единая комиссия провела подробный анализ представленных документов и сведений на соответствие требованиям и условиям, предусмотренным конкурсной документац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260"/>
        <w:gridCol w:w="1735"/>
        <w:gridCol w:w="2124"/>
      </w:tblGrid>
      <w:tr>
        <w:trPr>
          <w:trHeight w:val="7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3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сто нахожде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ложение участника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ОО "Горремстрой-2"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005 г. Новосибирск, ул. Писарева, д. 121, офис 3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4.2014 07: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5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00,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ОО "ТД Сервисгрупп"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553 г. Новосибирс, ул. Инская, д.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 16: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 580 081,83 руб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ОО "ВЭРС"</w:t>
              </w:r>
            </w:hyperlink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30099 г. Новосибирск, 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Советская, д. 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 14: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 600 000,00 руб.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ОО РСК "АРМАДА"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30083 г. Новосибирск, 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Большевистская, 177 оф. 3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7.04.2014 12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 510 000,00 руб.</w:t>
            </w:r>
          </w:p>
        </w:tc>
      </w:tr>
      <w:tr>
        <w:trPr>
          <w:trHeight w:val="1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ОО "СибСтройКапитал"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30008 г. Новосибирск, ул. Шевченко, 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34, кв. 3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4.2014 10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4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00,0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4570"/>
      </w:tblGrid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рядков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тус до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е комисс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>
          <w:trHeight w:val="1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устить к участию 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ы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м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устить к участию 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ы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м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допустить к участию 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ы не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м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основании пп.11.4 п.11 конкурсной документ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ind w:left="5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не предоставления обязательных документов, а именно отсутствуют копии рекомендательных писем (отзывы, благодарственные письма) от контрагентов, подтверждающих положительную деловую репутацию участника конкурса.</w:t>
            </w:r>
          </w:p>
        </w:tc>
      </w:tr>
      <w:tr>
        <w:trPr>
          <w:trHeight w:val="1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допустить к участию 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ы не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основании пп.11.4 п.11 конкурсной документ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ind w:left="5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несоответствия требованиям, приведенным в документации, а именно представленные копии договоров подряда подтверждают опыт выполнения аналогичных работ на действующих предприятиях менее 3 лет.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устить к участию 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ы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м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ind w:left="52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ая комиссия рассмотрев заявки на соответствие требованиям, установленным в извещении и документации о конкурсе в электронной форме приняла решение допустить к участию в конкурсе в электронной форм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 </w:t>
        <w:noBreakHyphen/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ООО "Горремстрой-2"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 </w:t>
        <w:noBreakHyphen/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ООО "ТД Сервисгрупп"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 </w:t>
        <w:noBreakHyphen/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ООО "СибСтройКапитал"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                                       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/>
        <w:t>Состав Единой комиссии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121"/>
        <w:gridCol w:w="256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есников Анатолий Алексе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кетов Андрей Валентино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s://www.fabrikant.ru/firms/view_firm.html?id=lPuLZUP1Ije8U3PQDTcVnI_x8bLekysuU3SesPzMN60PZgZzcarRhXNGdWO_KMIWXY4D0_XoNTFAiMD4vsX2Tg" TargetMode="External"/><Relationship Id="rId4" Type="http://schemas.openxmlformats.org/officeDocument/2006/relationships/hyperlink" Target="https://www.fabrikant.ru/firms/view_firm.html?id=lPuLZUP1Ije8U3PQDTcVnLQHEsbkGeyMkDfvvi4I0yRjHiUgu_lToyvGXYuv62wSU3U4q4jGKpX3_LSi7fA3YQ" TargetMode="External"/><Relationship Id="rId5" Type="http://schemas.openxmlformats.org/officeDocument/2006/relationships/hyperlink" Target="https://www.fabrikant.ru/firms/view_firm.html?id=lPuLZUP1Ije8U3PQDTcVnBT37T-3U_r8vWT5vIFsF87zvDoWFWyObKRsViiyqz8jsPBKkFULQK-8xTkurDlyew" TargetMode="External"/><Relationship Id="rId6" Type="http://schemas.openxmlformats.org/officeDocument/2006/relationships/hyperlink" Target="https://www.fabrikant.ru/firms/view_firm.html?id=lPuLZUP1Ije8U3PQDTcVnIQQsIKZoGetGa3eMaT9PrW77phAA7pulzLiz8UjjhD6_9dJDtvXU2HI3JkuvOM4Ew" TargetMode="External"/><Relationship Id="rId7" Type="http://schemas.openxmlformats.org/officeDocument/2006/relationships/hyperlink" Target="https://www.fabrikant.ru/firms/view_firm.html?id=lPuLZUP1Ije8U3PQDTcVnCkLtsBpQ9lAU8GUT4oSVQfZGOixLeDWpU0Wa8Liiw_znSdD0ziUatesqXATpdODig" TargetMode="External"/><Relationship Id="rId8" Type="http://schemas.openxmlformats.org/officeDocument/2006/relationships/hyperlink" Target="https://www.fabrikant.ru/firms/view_firm.html?id=lPuLZUP1Ije8U3PQDTcVnI_x8bLekysuU3SesPzMN60PZgZzcarRhXNGdWO_KMIWXY4D0_XoNTFAiMD4vsX2Tg" TargetMode="External"/><Relationship Id="rId9" Type="http://schemas.openxmlformats.org/officeDocument/2006/relationships/hyperlink" Target="https://www.fabrikant.ru/firms/view_firm.html?id=lPuLZUP1Ije8U3PQDTcVnLQHEsbkGeyMkDfvvi4I0yRjHiUgu_lToyvGXYuv62wSU3U4q4jGKpX3_LSi7fA3YQ" TargetMode="External"/><Relationship Id="rId10" Type="http://schemas.openxmlformats.org/officeDocument/2006/relationships/hyperlink" Target="https://www.fabrikant.ru/firms/view_firm.html?id=lPuLZUP1Ije8U3PQDTcVnCkLtsBpQ9lAU8GUT4oSVQfZGOixLeDWpU0Wa8Liiw_znSdD0ziUatesqXATpdODi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20:00Z</dcterms:created>
  <dc:creator>161008</dc:creator>
  <dc:description/>
  <cp:keywords/>
  <dc:language>en-US</dc:language>
  <cp:lastModifiedBy>user</cp:lastModifiedBy>
  <cp:lastPrinted>2014-04-21T10:40:00Z</cp:lastPrinted>
  <dcterms:modified xsi:type="dcterms:W3CDTF">2014-04-21T03:50:00Z</dcterms:modified>
  <cp:revision>5</cp:revision>
  <dc:subject/>
  <dc:title/>
</cp:coreProperties>
</file>