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8"/>
        <w:gridCol w:w="7017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заседания комиссии по принятию решений о целесообразности дальнейшего проведения торговой процедуры "Конкурс покупателя № 1624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б/н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3.04.2014 10:2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Лот № 1 Услуги по проведению общих строительных работ по возведению зданий и сооружений</w:t>
              <w:br/>
              <w:t>Ремонт помещений (корпус 1 на отм. 3,650 в осях Б-Д-13-20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>Принятие решений о целесообразности дальнейшего проведения торговой процедуры "Конкурс покупателя № 1624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>Утверждение протокола заседания комиссии по торговой процедуре "Конкурс покупателя № 1624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Рассмотрены предложения следующих участников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rPr/>
            </w:pPr>
            <w:r>
              <w:rPr/>
              <w:t>ООО "СтройМонтаж Трейдинг" (Россия, 630049, Новосибирская область, Новосибирск, Красный пр-кт, 163/2, оф.404) - 2 056 913,98 руб. Заявка № 1624-0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Критерии оценки конкурсных заявок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Цена договора - значимость 80%;</w:t>
              <w:br/>
              <w:t>Качество работ и квалификация участника конкурса - значимость 20%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Решение комиссии по вопросу №1: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80"/>
        <w:gridCol w:w="2807"/>
        <w:gridCol w:w="5068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о лотам были приняты следующие решения: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Номер лота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инятое решение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Лот №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Заключить договор с единственным участником (при согласовании с соответствующим уполномоченным органом).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Единственный участник - ООО "СтройМонтаж Трейдинг" (Россия, 630049, Новосибирская область, Новосибирск, Красный пр-кт, 163/2, оф.404) - 2 056 913,98 руб. Заявка № 1624-01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8"/>
        <w:gridCol w:w="7017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Решение комиссии по вопросу №2: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твердить протокол заседания комиссии по оценке и сопоставлению предложений в торговой процедуре "Конкурс покупателя № 1624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За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Единоглас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33:00Z</dcterms:created>
  <dc:creator>user</dc:creator>
  <dc:description/>
  <dc:language>en-US</dc:language>
  <cp:lastModifiedBy>user</cp:lastModifiedBy>
  <cp:lastPrinted>2014-04-24T10:33:00Z</cp:lastPrinted>
  <dcterms:modified xsi:type="dcterms:W3CDTF">2014-04-24T03:33:00Z</dcterms:modified>
  <cp:revision>2</cp:revision>
  <dc:subject/>
  <dc:title>Протокол заседания комиссии по принятию решений о целесообразности дальнейшего проведения торговой процедуры "Конкурс покупателя № 1624"</dc:title>
</cp:coreProperties>
</file>