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ab/>
        <w:t xml:space="preserve">    «21»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право заключения Договора на </w:t>
      </w:r>
      <w:r>
        <w:rPr>
          <w:lang w:val="ru-RU"/>
        </w:rPr>
        <w:t xml:space="preserve">ремонт помещений (корпус 1 на отм.3,650 </w:t>
        <w:noBreakHyphen/>
        <w:t xml:space="preserve"> в осях Б-Д-13-20)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4"/>
      </w:tblGrid>
      <w:tr>
        <w:trPr>
          <w:trHeight w:val="8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подготовке производст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 ПЭ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 договорно-правового отде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 О – 1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БОЗ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сутствуют:                 0          .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прос №1. Рассмотрение заявок на вы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 по ремонту помещений (корпус 1 на отм.3,650 </w:t>
        <w:noBreakHyphen/>
        <w:t xml:space="preserve">  в осях Б-Д-13-20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соответствие требованиям, установленным конкурсной документаци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нвертов с заявками на участие в открытом конкурсе в электронной форме  была проведена в 11 час. 00 мин. (время местное) «18» апреля 2014 года г. по адресу: г. Новосибирск, ул. Планетная,3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21» апреля 2014 г. в 10 часов 00 минут по адресу:      г. Новосибирск, ул. Планетная, д. 32. (время местно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 Вопросу №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 помещений (корпус 1 на отм.3,650 </w:t>
        <w:noBreakHyphen/>
        <w:t xml:space="preserve">  в осях Б-Д-13-20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637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069,20</w:t>
      </w:r>
      <w:r>
        <w:rPr>
          <w:rFonts w:cs="Times New Roman" w:ascii="Times New Roman" w:hAnsi="Times New Roman"/>
          <w:lang w:val="ru-RU"/>
        </w:rPr>
        <w:t xml:space="preserve"> (два миллиона шестьсот тридцать семь тысяч шестьдесят девять) рублей 20 копее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 том числе НД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конкурс представлены 2 (две) зая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lang w:val="ru-RU"/>
        </w:rPr>
        <w:t xml:space="preserve">Ремонт помещений (корпус 1 на отм.3,650 </w:t>
        <w:noBreakHyphen/>
        <w:t xml:space="preserve">  в осях Б-Д-13-20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рассмотрении заявки участника размещения заказа Единая комиссия провела подробный анализ представленных документов и сведений на соответствие требованиям и условиям, предусмотренным конкурс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17"/>
        <w:gridCol w:w="2804"/>
        <w:gridCol w:w="2409"/>
        <w:gridCol w:w="2124"/>
      </w:tblGrid>
      <w:tr>
        <w:trPr>
          <w:trHeight w:val="7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 нахо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ожение участника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ОО РСК "АРМАДА"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 Новосибирск, ул. Большевистская, 177 оф. 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4.20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0 руб.</w:t>
            </w:r>
          </w:p>
        </w:tc>
      </w:tr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ОО "СтройМонтаж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Трейдинг"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49, г. Новосибирск, ул. Красный проспект, 16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4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уб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570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комисс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допустить к участию 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м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основании пп.11.4 п.11 конкурсной докумен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ответствия требованиям, приведенным в документации, а именно представленные копии договоров подряда подтверждают опыт выполнения аналогичных работ на действующих предприятиях менее 3 лет.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устить к участию 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ы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м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ая комиссия рассмотрев заявки на соответствие требованиям, установленным в извещении и документации о конкурсе в электронной форме приняла решение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седателем Единой комиссии вынесено предложение признать открытый конкурс в электронной форме несостоявшимся, т.к. только один участник соответствовал требованиям приведенным в конкурсной документации и был допущен к участию в конкурсе в электронной форме. Заключить с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ОО "СтройМонтаж-Трейдинг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говор на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lang w:val="ru-RU"/>
        </w:rPr>
        <w:t xml:space="preserve">емонт помещений (корпус 1 на отм.3,650 </w:t>
        <w:noBreakHyphen/>
        <w:t xml:space="preserve">  в осях Б-Д-13-20)</w:t>
      </w:r>
      <w:r>
        <w:rPr>
          <w:rFonts w:cs="Times New Roman" w:ascii="Times New Roman" w:hAnsi="Times New Roman"/>
          <w:sz w:val="24"/>
          <w:szCs w:val="24"/>
          <w:lang w:val="ru-RU"/>
        </w:rPr>
        <w:t>на сумму 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5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13,9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а миллиона пятьдесят шесть тысяч девятьсот тринадцать) рублей 98 копее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п. 13.3 конкурсной документации Заказчик в течение пяти рабочих дней со дня рассмотрения заявки оформляет и направляет участнику размещения заказа, подавшему единственную заявку, проект Договора, который составляется путем включения условий исполнения Договора, предложенных таким участником, в проект Договора, прилагаемого к документации процедуры размещения за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п. 13.4 конкурсной документации Договор может быть заключен не ранее чем через три дня и не позднее чем, через 20 дней со дня размещения на Официальном сайте, Электронной площадке и сайте Заказчика протокола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/>
        <w:t xml:space="preserve"> </w:t>
      </w:r>
      <w:r>
        <w:rPr/>
        <w:t>Состав Единой комиссии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кетов Андрей Валентин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s://www.fabrikant.ru/firms/view_firm.html?id=lPuLZUP1Ije8U3PQDTcVnIQQsIKZoGetGa3eMaT9PrW77phAA7pulzLiz8UjjhD6_9dJDtvXU2HI3JkuvOM4Ew" TargetMode="External"/><Relationship Id="rId4" Type="http://schemas.openxmlformats.org/officeDocument/2006/relationships/hyperlink" Target="https://www.fabrikant.ru/firms/view_firm.html?id=lPuLZUP1Ije8U3PQDTcVnHlxjUI8RhNP3lO8rhI7AfdyZUrVvLDB3CTkGwhLrU-ncdh6gdkChMf4sVgs2BpAAg" TargetMode="External"/><Relationship Id="rId5" Type="http://schemas.openxmlformats.org/officeDocument/2006/relationships/hyperlink" Target="https://www.fabrikant.ru/firms/view_firm.html?id=lPuLZUP1Ije8U3PQDTcVnHlxjUI8RhNP3lO8rhI7AfdyZUrVvLDB3CTkGwhLrU-ncdh6gdkChMf4sVgs2BpA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9:00Z</dcterms:created>
  <dc:creator>161008</dc:creator>
  <dc:description/>
  <cp:keywords/>
  <dc:language>en-US</dc:language>
  <cp:lastModifiedBy>user</cp:lastModifiedBy>
  <cp:lastPrinted>2014-04-18T09:14:00Z</cp:lastPrinted>
  <dcterms:modified xsi:type="dcterms:W3CDTF">2014-04-21T02:42:00Z</dcterms:modified>
  <cp:revision>3</cp:revision>
  <dc:subject/>
  <dc:title/>
</cp:coreProperties>
</file>