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>засед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lang w:val="ru-RU"/>
        </w:rPr>
        <w:t>право заключения договора на поставку Лицензий 1С:Предприятие 8, клиентская лицензия на 50 рабочих мест (программная защита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нужд ОАО «НПО НИИИП-НЗиК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«23» апреля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Состав Единой комисс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Щербаков Виктор Николаевич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И.о. главного бухгал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апшева Нина Васил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финанс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О-13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Беляков Виктор Валерьевич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</w:t>
      </w:r>
      <w:r>
        <w:rPr>
          <w:rFonts w:cs="Times New Roman" w:ascii="Times New Roman" w:hAnsi="Times New Roman"/>
          <w:lang w:val="ru-RU"/>
        </w:rPr>
        <w:t xml:space="preserve">на право заключения договора на поставку Лицензий 1С:Предприятие 8, клиентская лицензия на 50 рабочих мест (программная защита) в соответствии с техническим заданием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pacing w:val="5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Максимальная цена Договора – </w:t>
      </w:r>
      <w:r>
        <w:rPr>
          <w:rFonts w:cs="Times New Roman" w:ascii="Times New Roman" w:hAnsi="Times New Roman"/>
          <w:b/>
        </w:rPr>
        <w:t>187 200,00</w:t>
      </w:r>
      <w:r>
        <w:rPr>
          <w:rFonts w:cs="Times New Roman" w:ascii="Times New Roman" w:hAnsi="Times New Roman"/>
        </w:rPr>
        <w:t xml:space="preserve"> (сто восемьдесят семь тысяч двести) рублей 00 коп, НДС не облагается.</w:t>
      </w:r>
    </w:p>
    <w:p>
      <w:pPr>
        <w:pStyle w:val="TextBody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3. Условия оплаты: </w:t>
      </w:r>
      <w:r>
        <w:rPr>
          <w:rFonts w:cs="Times New Roman" w:ascii="Times New Roman" w:hAnsi="Times New Roman"/>
        </w:rPr>
        <w:t>Безналичный расчет,</w:t>
      </w:r>
      <w:r>
        <w:rPr>
          <w:rFonts w:cs="Times New Roman" w:ascii="Times New Roman" w:hAnsi="Times New Roman"/>
          <w:bCs/>
        </w:rPr>
        <w:t xml:space="preserve"> авансирование в размере 80 % от стоимости договора в течение 10 (десяти) банковских дней с момента заключения договора, окончательный расчет в размере 20 % в течение 10 (десяти) банковских дней с момента получения лицензий Пользователем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Срок поставки продукции: </w:t>
      </w:r>
      <w:r>
        <w:rPr>
          <w:rFonts w:cs="Times New Roman" w:ascii="Times New Roman" w:hAnsi="Times New Roman"/>
        </w:rPr>
        <w:t>до 26 мая 201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и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09» апреля 2014 года под номером 1256050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21» апреля 2014 года  11ч.00 мин. (время местное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оцедура рассмотрения заявок на участие в запросе котировок проводилась Единой комиссией в 10.10 (время местное) «23» апреля 2014 года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Максимальная цена Договора: </w:t>
      </w:r>
      <w:r>
        <w:rPr>
          <w:rFonts w:cs="Times New Roman" w:ascii="Times New Roman" w:hAnsi="Times New Roman"/>
          <w:b/>
        </w:rPr>
        <w:t>187 200,00</w:t>
      </w:r>
      <w:r>
        <w:rPr>
          <w:rFonts w:cs="Times New Roman" w:ascii="Times New Roman" w:hAnsi="Times New Roman"/>
        </w:rPr>
        <w:t xml:space="preserve"> (сто восемьдесят семь тысяч двести) рублей 00 коп, НДС не облагается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истечении срока подачи котировочных заявок была получена 6 (шесть) заявок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>Сведения о составе полученной котировочной заявки, представлены в сравнительной        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Таблица №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7"/>
        <w:gridCol w:w="2551"/>
        <w:gridCol w:w="1843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о нах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едложение участника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ОО «СОФТ 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28024, Чувашская республика, г. Чебоксары, пр. Мира, д. 9, оф.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4.2014 09:55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7 200,00 р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ООО "Софт Билдинг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91014, г. Санкт-Петербург, ул. Маяковского, д. 25, офис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.2014 13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ИП Девочкин Д.Ю.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55310, Ивановская область, Вичугский район, п. Старая Вичуга, ул. Писарева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14 14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ООО "СофтЛаб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94100, г. Санкт-Петербург, ул. Кантемировская, д. 39, офис 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2014 14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  <w:lang w:val="ru-RU"/>
                </w:rPr>
                <w:t>ООО "БИТ Центр Автоматизации Учета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15230, г. Москва, Варшавское шоссе, д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2014 18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  <w:lang w:val="ru-RU"/>
                </w:rPr>
                <w:t>ООО "ГК "КОМПЬЮТЕРЫ И СЕТИ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075, г. Новосибирск, ул. Залесского, д.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.2014 13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ая комиссия рассмотрела поступившую котировочную заявку на ее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1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3"/>
        <w:gridCol w:w="3118"/>
        <w:gridCol w:w="1843"/>
        <w:gridCol w:w="2410"/>
      </w:tblGrid>
      <w:tr>
        <w:trPr>
          <w:trHeight w:val="12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цена, руб., НДС не облаг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ОФТ 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1 пп. 8.5 п.8 не предоставления обязательных документов, а именно не приложены копии документов, подтверждающие наличие у поставщика официального представительства в г. Новосибирс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 ч. 3 пп. 8.5 п.8 не предоставление копии документа, подтверждающего внесение денежных средств в качестве обеспечения заявки на участие в запросе котировок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«Софт Билдинг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2 пп. 8.5 п. 8 не соответствие требованиям, приведенным в документации, а именно отсутствует официальное представительство Поставщика в г. Новосибирске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П Девочкин Д.Ю.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2 пп. 8.5 п. 8 не соответствие требованиям, приведенным в документации, а именно отсутствует официальное представительство Поставщика в г. Новосибирске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ОО «СофтЛ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2 пп. 8.5 п. 8 не соответствие требованиям, приведенным в документации, а именно отсутствует официальное представительство Поставщика в г. Новосибирске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«БИТ Центр Автоматизации Учет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2 пп. 8.5 п. 8 не соответствие требованиям, приведенным в документации, а именно копировочная заявка не подписана с помощью электронной цифровой подписи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/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ГК «КОМПЬЮТЕРЫ И СЕТИ</w:t>
              </w:r>
            </w:hyperlink>
            <w:r>
              <w:rPr>
                <w:sz w:val="22"/>
                <w:szCs w:val="22"/>
              </w:rPr>
              <w:t>»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00,00 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bookmarkStart w:id="0" w:name="_GoBack"/>
      <w:bookmarkEnd w:id="0"/>
      <w:r>
        <w:rPr>
          <w:sz w:val="22"/>
          <w:szCs w:val="22"/>
        </w:rPr>
        <w:t xml:space="preserve">1. Председателем Единой комиссии Щербаковым Виктором Николаевичем вынесено предложение отклонить котировочные заявки ООО «СОФТ Трейд», 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ООО «Софт Билдинг</w:t>
        </w:r>
      </w:hyperlink>
      <w:r>
        <w:rPr>
          <w:sz w:val="22"/>
          <w:szCs w:val="22"/>
        </w:rPr>
        <w:t xml:space="preserve">», </w:t>
      </w:r>
      <w:hyperlink r:id="rId15" w:tgtFrame="_blank">
        <w:r>
          <w:rPr>
            <w:rStyle w:val="InternetLink"/>
            <w:color w:val="000000"/>
            <w:sz w:val="22"/>
            <w:szCs w:val="22"/>
            <w:u w:val="none"/>
          </w:rPr>
          <w:t>ИП Девочкин Д.Ю.</w:t>
        </w:r>
      </w:hyperlink>
      <w:r>
        <w:rPr>
          <w:sz w:val="22"/>
          <w:szCs w:val="22"/>
        </w:rPr>
        <w:t xml:space="preserve">, ООО «СофтЛаб», </w:t>
      </w:r>
      <w:hyperlink r:id="rId16" w:tgtFrame="_blank">
        <w:r>
          <w:rPr>
            <w:rStyle w:val="InternetLink"/>
            <w:color w:val="000000"/>
            <w:sz w:val="22"/>
            <w:szCs w:val="22"/>
            <w:u w:val="none"/>
          </w:rPr>
          <w:t>ООО «БИТ Центр Автоматизации Учета</w:t>
        </w:r>
      </w:hyperlink>
      <w:r>
        <w:rPr>
          <w:sz w:val="22"/>
          <w:szCs w:val="22"/>
        </w:rPr>
        <w:t xml:space="preserve">» за несоответствие требованиям, приведенным в документации о запросе котировок в электронной форме. Признать запрос в электронной форме несостоявшимся и заключить договор с единственным допущенным участником запроса котировок в электронной форме ООО ГК «КОМПЬЮТЕРЫ И СЕТИ», т.к. котировочная заявка соответствует требованиям установленным извещением и документацией о проведении запроса котировок. Заключить договор с ООО ГК «КОМПЬЮТЕРЫ И СЕТИ» по цене предложенной участником запроса котировок в электронной форме на сумму </w:t>
      </w:r>
      <w:r>
        <w:rPr>
          <w:b/>
          <w:sz w:val="22"/>
          <w:szCs w:val="22"/>
        </w:rPr>
        <w:t>187 200,00</w:t>
      </w:r>
      <w:r>
        <w:rPr>
          <w:sz w:val="22"/>
          <w:szCs w:val="22"/>
        </w:rPr>
        <w:t xml:space="preserve"> (сто восемьдесят семь тысяч двести) рублей 00 коп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ab/>
        <w:t>На основании п.10.4 документации о запросе котировок в электронной форме Заказчик в течение 5 (пяти) рабочих дней со дня рассмотрения заявки оформляет и направляет участнику размещения заказа, подавшему заявку, проект Договора, который составляется путем включения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оговор может быть заключен не ранее чем через 3 (три) дня и не позднее чем, через 20 (двадцать) дней со дня размещения на Официальном сайте, сайте Заказчика и Электронной площадке протокола рассмотрения котировочных заявок и подведения итог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ab/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6 человек; Против: 0 - человек; Воздержалось: 0 - челове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Щербаков Виктор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апше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а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О-13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ляков Викто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Начальник бюр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fabrikant.ru/firms/view_firm.html?id=lPuLZUP1Ije8U3PQDTcVnDC4OjtEU2pVBdi2T0O5Fo38114sVKwOhEdIp_b-qRDy--pn0IS-c797GSK1jH65Rw" TargetMode="External"/><Relationship Id="rId6" Type="http://schemas.openxmlformats.org/officeDocument/2006/relationships/hyperlink" Target="https://www.fabrikant.ru/firms/view_firm.html?id=lPuLZUP1Ije8U3PQDTcVnPkMBdrqwUOFG6hxoBFCzeS-joC6_fdX5Qwwd9CI7s5fcoYkXl56Hrvzyh1AlMysjw" TargetMode="External"/><Relationship Id="rId7" Type="http://schemas.openxmlformats.org/officeDocument/2006/relationships/hyperlink" Target="https://www.fabrikant.ru/firms/view_firm.html?id=lPuLZUP1Ije8U3PQDTcVnEyM8bKxOkbNmkFZ6ljvJgh1EvIdH2Mbyd2V2Haj_dttZigaZkJCxGlhTDo4E1rgyA" TargetMode="External"/><Relationship Id="rId8" Type="http://schemas.openxmlformats.org/officeDocument/2006/relationships/hyperlink" Target="https://www.fabrikant.ru/firms/view_firm.html?id=lPuLZUP1Ije8U3PQDTcVnFCWyxWKvz-Z77Elrw6DfODd8istsa-G55bHtWqb6kAmEZeVlZsztdssC4fpcL8Edw" TargetMode="External"/><Relationship Id="rId9" Type="http://schemas.openxmlformats.org/officeDocument/2006/relationships/hyperlink" Target="https://www.fabrikant.ru/firms/view_firm.html?id=lPuLZUP1Ije8U3PQDTcVnM8EzYoXIfWwRxMX9OEVPfhJTx0EPjJB0DwnEtRTQmfdQtq3k06DOwNvzgCt0S-hLg" TargetMode="External"/><Relationship Id="rId10" Type="http://schemas.openxmlformats.org/officeDocument/2006/relationships/hyperlink" Target="https://www.fabrikant.ru/firms/view_firm.html?id=lPuLZUP1Ije8U3PQDTcVnDC4OjtEU2pVBdi2T0O5Fo38114sVKwOhEdIp_b-qRDy--pn0IS-c797GSK1jH65Rw" TargetMode="External"/><Relationship Id="rId11" Type="http://schemas.openxmlformats.org/officeDocument/2006/relationships/hyperlink" Target="https://www.fabrikant.ru/firms/view_firm.html?id=lPuLZUP1Ije8U3PQDTcVnPkMBdrqwUOFG6hxoBFCzeS-joC6_fdX5Qwwd9CI7s5fcoYkXl56Hrvzyh1AlMysjw" TargetMode="External"/><Relationship Id="rId12" Type="http://schemas.openxmlformats.org/officeDocument/2006/relationships/hyperlink" Target="https://www.fabrikant.ru/firms/view_firm.html?id=lPuLZUP1Ije8U3PQDTcVnFCWyxWKvz-Z77Elrw6DfODd8istsa-G55bHtWqb6kAmEZeVlZsztdssC4fpcL8Edw" TargetMode="External"/><Relationship Id="rId13" Type="http://schemas.openxmlformats.org/officeDocument/2006/relationships/hyperlink" Target="https://www.fabrikant.ru/firms/view_firm.html?id=lPuLZUP1Ije8U3PQDTcVnM8EzYoXIfWwRxMX9OEVPfhJTx0EPjJB0DwnEtRTQmfdQtq3k06DOwNvzgCt0S-hLg" TargetMode="External"/><Relationship Id="rId14" Type="http://schemas.openxmlformats.org/officeDocument/2006/relationships/hyperlink" Target="https://www.fabrikant.ru/firms/view_firm.html?id=lPuLZUP1Ije8U3PQDTcVnDC4OjtEU2pVBdi2T0O5Fo38114sVKwOhEdIp_b-qRDy--pn0IS-c797GSK1jH65Rw" TargetMode="External"/><Relationship Id="rId15" Type="http://schemas.openxmlformats.org/officeDocument/2006/relationships/hyperlink" Target="https://www.fabrikant.ru/firms/view_firm.html?id=lPuLZUP1Ije8U3PQDTcVnPkMBdrqwUOFG6hxoBFCzeS-joC6_fdX5Qwwd9CI7s5fcoYkXl56Hrvzyh1AlMysjw" TargetMode="External"/><Relationship Id="rId16" Type="http://schemas.openxmlformats.org/officeDocument/2006/relationships/hyperlink" Target="https://www.fabrikant.ru/firms/view_firm.html?id=lPuLZUP1Ije8U3PQDTcVnFCWyxWKvz-Z77Elrw6DfODd8istsa-G55bHtWqb6kAmEZeVlZsztdssC4fpcL8Ed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9:00Z</dcterms:created>
  <dc:creator>user</dc:creator>
  <dc:description/>
  <dc:language>en-US</dc:language>
  <cp:lastModifiedBy>user</cp:lastModifiedBy>
  <cp:lastPrinted>2014-03-05T08:20:00Z</cp:lastPrinted>
  <dcterms:modified xsi:type="dcterms:W3CDTF">2014-04-23T05:21:00Z</dcterms:modified>
  <cp:revision>4</cp:revision>
  <dc:subject/>
  <dc:title/>
</cp:coreProperties>
</file>