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5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ТОКОЛ 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седания Единой комиссии по подведению итогов проведения запроса котировок на право заключения договора на закупку автобуса малого класса для городских и пригородных перевозок ПАЗ – 3204 в количестве – 1 шт. для нужд ОАО «НПО НИИИП – НЗиК»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 xml:space="preserve">                                                                   «14» марта 2014 г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 w:before="0" w:after="0"/>
        <w:jc w:val="both"/>
        <w:rPr/>
      </w:pPr>
      <w:r>
        <w:rPr/>
        <w:t xml:space="preserve">Состав Единой комисси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меститель генерального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Щербаков Виктор Николаевич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лены Единой комисс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общим вопрос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лянов Сергей Леонид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лавный бухгал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ползухина Наталия Василье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реева Елена Владими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чальник АТ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киба Сергей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чальник бюро по организации закупо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сутствуют все члены Единой комиссии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ли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u w:val="single"/>
          <w:lang w:val="ru-RU" w:eastAsia="ru-RU"/>
        </w:rPr>
        <w:t>_________0____________.</w:t>
      </w:r>
      <w:r>
        <w:rPr>
          <w:rFonts w:cs="Times New Roman" w:ascii="Times New Roman" w:hAnsi="Times New Roman"/>
          <w:lang w:val="ru-RU" w:eastAsia="ru-RU"/>
        </w:rPr>
        <w:t xml:space="preserve"> Кворум имеет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вестка дня: </w:t>
      </w:r>
      <w:r>
        <w:rPr>
          <w:rFonts w:cs="Times New Roman" w:ascii="Times New Roman" w:hAnsi="Times New Roman"/>
          <w:sz w:val="22"/>
          <w:szCs w:val="22"/>
        </w:rPr>
        <w:t xml:space="preserve">Подведение итогов по проведению запроса котировок и </w:t>
      </w:r>
      <w:r>
        <w:rPr>
          <w:rFonts w:cs="Times New Roman" w:ascii="Times New Roman" w:hAnsi="Times New Roman"/>
          <w:bCs/>
          <w:sz w:val="22"/>
          <w:szCs w:val="22"/>
        </w:rPr>
        <w:t>рассмотрение</w:t>
      </w:r>
      <w:r>
        <w:rPr>
          <w:rFonts w:cs="Times New Roman" w:ascii="Times New Roman" w:hAnsi="Times New Roman"/>
          <w:sz w:val="22"/>
          <w:szCs w:val="22"/>
        </w:rPr>
        <w:t xml:space="preserve"> заявок представленных при проведении запроса котировок на право заключения договора на закупку автобуса малого класса для городских и пригородных перевозок ПАЗ – 3204 в количестве – 1 шт. для нужд ОАО «НПО НИИИП – НЗиК».</w:t>
      </w:r>
    </w:p>
    <w:p>
      <w:pPr>
        <w:pStyle w:val="Normal"/>
        <w:keepLines/>
        <w:widowControl w:val="false"/>
        <w:spacing w:lineRule="atLeast" w:line="25" w:before="0" w:after="0"/>
        <w:ind w:firstLine="709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1. Существенные условия Договора: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pacing w:val="5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 Состав и объем продукции, работ, услуг: </w:t>
      </w:r>
      <w:r>
        <w:rPr>
          <w:rFonts w:cs="Times New Roman" w:ascii="Times New Roman" w:hAnsi="Times New Roman"/>
          <w:spacing w:val="5"/>
          <w:lang w:val="ru-RU" w:eastAsia="ru-RU"/>
        </w:rPr>
        <w:t>Согласно технической части документации о запросе котировок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. Максимальная цена Договора – </w:t>
      </w:r>
      <w:r>
        <w:rPr>
          <w:rFonts w:cs="Times New Roman" w:ascii="Times New Roman" w:hAnsi="Times New Roman"/>
          <w:b/>
          <w:sz w:val="23"/>
          <w:szCs w:val="23"/>
        </w:rPr>
        <w:t>2 270 000,00</w:t>
      </w:r>
      <w:r>
        <w:rPr>
          <w:rFonts w:cs="Times New Roman" w:ascii="Times New Roman" w:hAnsi="Times New Roman"/>
          <w:sz w:val="23"/>
          <w:szCs w:val="23"/>
        </w:rPr>
        <w:t xml:space="preserve"> (два миллиона двести семьдесят тысяч) рублей 00 копеек, в том числе НДС. 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Начальная (максимальная) цена включает в себя: </w:t>
      </w:r>
      <w:r>
        <w:rPr>
          <w:rFonts w:cs="Times New Roman" w:ascii="Times New Roman" w:hAnsi="Times New Roman"/>
          <w:sz w:val="23"/>
          <w:szCs w:val="23"/>
        </w:rPr>
        <w:t>все расходы связанные с доставкой, в том числе НДС-18 %, налоги и иные обязательные плат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ловия оплаты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Безналичный расчет, предоплата 40% в течение 10 (десяти) банковских дней с момента подписания договора, окончательный расчет 60% в течение 10 (десяти) банковских дней после подписания акта приема-передачи това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 Срок оказания услуг: в</w:t>
      </w:r>
      <w:r>
        <w:rPr>
          <w:rFonts w:cs="Times New Roman" w:ascii="Times New Roman" w:hAnsi="Times New Roman"/>
          <w:bCs/>
          <w:sz w:val="23"/>
          <w:szCs w:val="23"/>
        </w:rPr>
        <w:t xml:space="preserve"> течение 15 (пятнадцати) календарных дней с момента заключение договора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5. Требования к поставке продукции, выполнению работ, оказанию услуг: в соответствии с техническим заданием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ение о проведении запроса котировок: размещено на официальном сайте Российской Федерации для размещения информации о размещении заказов в сети «Интернет»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а сайте электронной торговой площадке  </w:t>
      </w:r>
      <w:hyperlink r:id="rId3">
        <w:r>
          <w:rPr>
            <w:rStyle w:val="InternetLink"/>
            <w:sz w:val="22"/>
            <w:szCs w:val="22"/>
          </w:rPr>
          <w:t>www.fabrikant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сайте Заказчика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31» марта 2014 года под номером 1253888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Срок подачи котировочных заявок, в том числе дата и время окончания срока подачи котировочных заявок «10» апреля 2014 года 11ч.00 мин. (время местное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rFonts w:eastAsia="Calibri"/>
          <w:sz w:val="22"/>
          <w:szCs w:val="22"/>
        </w:rPr>
        <w:t>Процедура рассмотрения заявок на участие в запросе котировок проводилась Единой комиссией в 15.00 (время местное) «11» апреля 2014 года по адресу: г. Новосибирск, ул. Планетная, д. 3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2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Краткое описание проведенной процедуры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седание Единой комиссии было открыто выступлением Председателя Единой комиссии </w:t>
      </w:r>
      <w:r>
        <w:rPr>
          <w:rFonts w:cs="Times New Roman" w:ascii="Times New Roman" w:hAnsi="Times New Roman"/>
          <w:bCs/>
          <w:lang w:val="ru-RU" w:eastAsia="ru-RU"/>
        </w:rPr>
        <w:t>Щербаковым Виктором Николаевичем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 истечении срока подачи котировочных заявок была получена 1 (одна) заявк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2"/>
          <w:szCs w:val="22"/>
        </w:rPr>
        <w:t>Сведения о составе полученной котировочной заявки, представлены в сравнительной таблице №1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аблица №1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33"/>
        <w:gridCol w:w="2389"/>
        <w:gridCol w:w="2505"/>
        <w:gridCol w:w="2192"/>
      </w:tblGrid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нахожден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котировочной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ложение участника</w:t>
            </w:r>
          </w:p>
        </w:tc>
      </w:tr>
      <w:tr>
        <w:trPr>
          <w:trHeight w:val="6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ство с ограниченной ответственностью «УАЗ Центр»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ООО «УАЗ Центр»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630027, ул. Богдана Хмельницкого, д. 126/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9.04.2014 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:33 м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255 000,00 руб.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3. Оценка котировочных заявок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/>
        <w:t>Единая комиссия рассмотрела поступившую котировочную заявку на ее соответствие требованиям, установленным в извещении о проведении запроса котировок и документации о проведении запроса котировок.</w:t>
      </w:r>
    </w:p>
    <w:tbl>
      <w:tblPr>
        <w:tblW w:w="104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3827"/>
        <w:gridCol w:w="1843"/>
        <w:gridCol w:w="2268"/>
      </w:tblGrid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е котировочной заявки требованиям, установленным извещением и документацией о проведении запроса коти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цена, руб.,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ДС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 облаг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снование причины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клонения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/>
            </w:pPr>
            <w:r>
              <w:rPr>
                <w:sz w:val="20"/>
              </w:rPr>
              <w:t>ООО «УАЗ Цен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255 0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4.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Решение Единой комисси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редседателем Единой комиссии Щербаковым Виктором Николаевичем вынесено предложение, признать запрос котировок несостоявшимся и заключить договор с единственным участником запроса котировок в электронной форме ООО «УАЗ Центр», т.к. котировочная заявка соответствует требованиям установленным извещением и документацией о проведении запроса котировок. Заключить договор с </w:t>
      </w:r>
      <w:hyperlink r:id="rId5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ОО "УАЗ Центр</w:t>
        </w:r>
        <w:r>
          <w:rPr>
            <w:rStyle w:val="InternetLink"/>
            <w:color w:val="000000"/>
            <w:sz w:val="22"/>
            <w:szCs w:val="22"/>
            <w:u w:val="none"/>
          </w:rPr>
          <w:t>"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цене предложенной участником запроса котировок в электронной форме на сумму 2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255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000,00 (два миллиона двести пятьдесят пять тысяч) рублей 00 копеек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п.10.4 документации о запросе котировок в электронной форме Заказчик в течение пяти рабочих дней со дня рассмотрения заявки оформляет и направляет участнику размещения заказа, подавшему заявку, проект Договора, который составляется путем включения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может быть заключен не ранее чем через три дня и не позднее чем, через 20 дней со дня размещения на Официальном сайте, сайте Заказчика и Электронной площадке протокола рассмотрения котировочных заявок и подведения итогов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rPr/>
      </w:pPr>
      <w:r>
        <w:rPr>
          <w:sz w:val="22"/>
          <w:szCs w:val="22"/>
        </w:rPr>
        <w:t>Результаты голосовани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За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7 человек; Против: 0 - человек; Воздержалось: 0 - человек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0" w:name="_GoBack"/>
      <w:bookmarkEnd w:id="0"/>
      <w:r>
        <w:rPr/>
        <w:t>Голосовали «ЗА» единогласн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left="63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амилия, имя, отчество и должность члена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Личная подпис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по экономике и финансам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Щербаков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лены Единой комисс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общим вопрос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лянов С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апше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ползухин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ареева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чальник договорно – прав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м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илошечко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ачальник бюро по организаци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очной 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ессонов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426" w:leader="none"/>
        </w:tabs>
        <w:suppressAutoHyphens w:val="tru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spacing w:lineRule="auto" w:line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spacing w:before="0" w:after="0"/>
      <w:contextualSpacing/>
    </w:pPr>
    <w:rPr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fabrikant.ru/firms/view_firm.html?id=6BCTuM%2F2w1E%2BTeSgr179pw%3D%3D&amp;fi=698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1:00Z</dcterms:created>
  <dc:creator>user</dc:creator>
  <dc:description/>
  <cp:keywords/>
  <dc:language>en-US</dc:language>
  <cp:lastModifiedBy>user</cp:lastModifiedBy>
  <cp:lastPrinted>2014-04-14T11:24:00Z</cp:lastPrinted>
  <dcterms:modified xsi:type="dcterms:W3CDTF">2014-04-14T04:32:00Z</dcterms:modified>
  <cp:revision>4</cp:revision>
  <dc:subject/>
  <dc:title/>
</cp:coreProperties>
</file>