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ТОКОЛ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седания Единой комиссии по подведению итогов проведения запроса котировок на право заключения договора оказание услуг по изготовлению и монтажу рекламной конструкции размером 19,74 х 16,56 м. для нужд ОАО «НПО НИИИП – НЗиК»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            «14» марта 2014 г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/>
      </w:pPr>
      <w:r>
        <w:rPr/>
        <w:t xml:space="preserve">Состав Единой комисс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подготовке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О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0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вестка дня: </w:t>
      </w:r>
      <w:r>
        <w:rPr>
          <w:rFonts w:cs="Times New Roman" w:ascii="Times New Roman" w:hAnsi="Times New Roman"/>
          <w:sz w:val="22"/>
          <w:szCs w:val="22"/>
        </w:rPr>
        <w:t xml:space="preserve">Подведение итогов по проведению запроса котировок и </w:t>
      </w:r>
      <w:r>
        <w:rPr>
          <w:rFonts w:cs="Times New Roman" w:ascii="Times New Roman" w:hAnsi="Times New Roman"/>
          <w:bCs/>
          <w:sz w:val="22"/>
          <w:szCs w:val="22"/>
        </w:rPr>
        <w:t>рассмотрение</w:t>
      </w:r>
      <w:r>
        <w:rPr>
          <w:rFonts w:cs="Times New Roman" w:ascii="Times New Roman" w:hAnsi="Times New Roman"/>
          <w:sz w:val="22"/>
          <w:szCs w:val="22"/>
        </w:rPr>
        <w:t xml:space="preserve"> заявок представленных при проведении запроса котировок на право заключения договора на оказание услуг по изготовлению и монтажу рекламной конструкции размером 19,74 х 16,56 м. для нужд ОАО «НПО НИИИП – НЗиК».</w:t>
      </w:r>
    </w:p>
    <w:p>
      <w:pPr>
        <w:pStyle w:val="Normal"/>
        <w:keepLines/>
        <w:widowControl w:val="false"/>
        <w:spacing w:lineRule="atLeast" w:line="25" w:before="0" w:after="0"/>
        <w:ind w:firstLine="709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 Состав и объем продукции, работ, услуг: Согласно технической части документации о запросе котиров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 Максимальная цена Договора – </w:t>
      </w:r>
      <w:r>
        <w:rPr>
          <w:rFonts w:cs="Times New Roman" w:ascii="Times New Roman" w:hAnsi="Times New Roman"/>
          <w:b/>
          <w:bCs/>
          <w:lang w:val="ru-RU"/>
        </w:rPr>
        <w:t>210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725,58</w:t>
      </w:r>
      <w:r>
        <w:rPr>
          <w:rFonts w:cs="Times New Roman" w:ascii="Times New Roman" w:hAnsi="Times New Roman"/>
          <w:lang w:val="ru-RU"/>
        </w:rPr>
        <w:t xml:space="preserve"> (двести десять тысяч семьсот двадцать пять) рублей 58 копеек. 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Условия оплаты: Безналичный расчет, предоплата 50 % в течение 5 (пяти) рабочих дней с момента подписания договора, окончательный расчет 50 % в течение 5 (пяти) рабочих дней после подписания Акта-приемки выполненных рабо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 Срок оказания услуг: </w:t>
      </w:r>
      <w:r>
        <w:rPr>
          <w:rFonts w:cs="Times New Roman" w:ascii="Times New Roman" w:hAnsi="Times New Roman"/>
          <w:bCs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</w:rPr>
        <w:t>о «31» мая 2014 г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е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31» марта 2014 года под номером 1253897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10» апреля 2014 года 11 ч.00 мин. (время местно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2"/>
          <w:szCs w:val="22"/>
        </w:rPr>
        <w:t>Процедура рассмотрения заявок на участие в запросе котировок проводилась Единой комиссией в 15.00 (время местное) «11» апреля 2014 года по адресу: г. Новосибирск, ул. Планетная,   д. 3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</w:t>
      </w:r>
      <w:r>
        <w:rPr>
          <w:rFonts w:cs="Times New Roman" w:ascii="Times New Roman" w:hAnsi="Times New Roman"/>
          <w:bCs/>
          <w:lang w:val="ru-RU" w:eastAsia="ru-RU"/>
        </w:rPr>
        <w:t>Щербаковым Виктором Николаевичем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истечении срока подачи котировочных заявок была получена 1 (одна) заявк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2"/>
          <w:szCs w:val="22"/>
        </w:rPr>
        <w:t>Сведения о составе полученной котировочной заявки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/>
      </w:pPr>
      <w:r>
        <w:rPr/>
        <w:t>Таблица №1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33"/>
        <w:gridCol w:w="2389"/>
        <w:gridCol w:w="2505"/>
        <w:gridCol w:w="2192"/>
      </w:tblGrid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нахожд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ожение участника</w:t>
            </w:r>
          </w:p>
        </w:tc>
      </w:tr>
      <w:tr>
        <w:trPr>
          <w:trHeight w:val="6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о с ограниченной ответственностью «Партнер»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«Партнер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49, ул. Красный проспект, 200, офис 51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8.04.2014 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:06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 000,00 руб.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/>
        <w:t>Единая комиссия рассмотрела поступившую котировочную заявку на ее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4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2976"/>
        <w:gridCol w:w="1701"/>
        <w:gridCol w:w="3544"/>
      </w:tblGrid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цена, руб.,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ДС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 об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причины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 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На основании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1) ч. 1 пп. 8.5 п.8 не предоставления обязательных документов, а именно не предоставлены копии документов указанных в п.п 2 – 16 п. 9 Требования к содержанию документов, входящих в состав котировочной заявки в электронной форме Информационной карты котировочной документац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 ч. 3 пп. 8.5 п.8 не предоставление копии документа, подтверждающего внесение денежных средств в качестве обеспечения заявки на участие в запросе котировок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едателем Единой комиссии Щербаковым Виктором Николаевичем вынесено предложение отклонить котировочную заявку ООО «Партнер» за несоответствие требованиям, приведенным в документации о запросе котировок в электронной форме и признать запрос котировок на право заключения договора на оказание услуг по изготовлению и монтажу рекламной конструкции размером 19,74 х 16,56 м. для нужд ОАО «НПО НИИИП – НЗиК» несостоявшим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7 человек; Против: 0 - человек; Воздержалось: 0 - человек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с ч. 6 пп. 13.1.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 w:before="0" w:after="0"/>
        <w:jc w:val="both"/>
        <w:rPr/>
      </w:pPr>
      <w:bookmarkStart w:id="0" w:name="_GoBack"/>
      <w:bookmarkEnd w:id="0"/>
      <w:r>
        <w:rPr/>
        <w:t>Голосовали «ЗА» единогласн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амилия, имя, отчество и должность члена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по экономике и финансам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еститель главного инженера по подготовке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лесни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пше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ре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О-10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кетов А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бюро 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о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spacing w:before="0" w:after="0"/>
      <w:contextualSpacing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1:00Z</dcterms:created>
  <dc:creator>user</dc:creator>
  <dc:description/>
  <cp:keywords/>
  <dc:language>en-US</dc:language>
  <cp:lastModifiedBy>user</cp:lastModifiedBy>
  <cp:lastPrinted>2014-03-21T08:12:00Z</cp:lastPrinted>
  <dcterms:modified xsi:type="dcterms:W3CDTF">2014-04-14T02:33:00Z</dcterms:modified>
  <cp:revision>4</cp:revision>
  <dc:subject/>
  <dc:title/>
</cp:coreProperties>
</file>