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6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8955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1.04.2014 06:1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граммные средства прочие</w:t>
              <w:br/>
              <w:t>Поставка лицензий на программное обеспечение (ПО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48955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48955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57"/>
        <w:gridCol w:w="1836"/>
        <w:gridCol w:w="1808"/>
        <w:gridCol w:w="36"/>
        <w:gridCol w:w="17"/>
      </w:tblGrid>
      <w:tr>
        <w:trPr/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Финансовые технологии", Россия, 654080, Новокузнецк, 654080, Кемеровская обл., г. Новокузнецк, ул. Свердлова, 22. Заявка № 1248955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345 750,00 руб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1.03.2014 09:1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8955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48955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0"/>
        <w:gridCol w:w="2339"/>
        <w:gridCol w:w="5145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user</dc:creator>
  <dc:description/>
  <dc:language>en-US</dc:language>
  <cp:lastModifiedBy>user</cp:lastModifiedBy>
  <cp:lastPrinted>2014-04-01T09:14:00Z</cp:lastPrinted>
  <dcterms:modified xsi:type="dcterms:W3CDTF">2014-04-01T02:14:00Z</dcterms:modified>
  <cp:revision>2</cp:revision>
  <dc:subject/>
  <dc:title>Итоговый Протокол заседания комиссии по проведению торговой процедуры "Аукцион покупателя № 1248955"</dc:title>
</cp:coreProperties>
</file>