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"28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лицензий на программное обеспечение (ПО)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45 750,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дин миллион триста сорок пять тысяч семьсот пятьдесят) рублей 00 коп., НДС не об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05»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7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8» марта 2014 г. в 14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0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1"/>
        <w:gridCol w:w="3335"/>
        <w:gridCol w:w="1768"/>
      </w:tblGrid>
      <w:tr>
        <w:trPr>
          <w:trHeight w:val="7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Финансовые технологии» (ООО «Финансовые технологии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4080, Кемеровская область, г. Новокузнец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Свердлова,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14 14:12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72"/>
        <w:gridCol w:w="3356"/>
        <w:gridCol w:w="1737"/>
      </w:tblGrid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Финансовые технологии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2737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яков Виктор Валер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2:00Z</dcterms:created>
  <dc:creator>user</dc:creator>
  <dc:description/>
  <dc:language>en-US</dc:language>
  <cp:lastModifiedBy>user</cp:lastModifiedBy>
  <cp:lastPrinted>2014-03-31T08:40:00Z</cp:lastPrinted>
  <dcterms:modified xsi:type="dcterms:W3CDTF">2014-03-31T01:43:00Z</dcterms:modified>
  <cp:revision>3</cp:revision>
  <dc:subject/>
  <dc:title/>
</cp:coreProperties>
</file>