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8933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1.04.2014 06: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дежда рабочая</w:t>
              <w:br/>
              <w:t xml:space="preserve">Поставка спецодежды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48933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48933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29"/>
        <w:gridCol w:w="1658"/>
        <w:gridCol w:w="1915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крытое Акционерное Общество Торговый "Новосибирск-Восток-Сервис", Россия, 630007, г. Новосибирск, Пристанский пер., д.2. Заявка № 1248933-0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72 917,80 руб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1.03.2014 08:5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8933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48933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42:00Z</dcterms:created>
  <dc:creator>user</dc:creator>
  <dc:description/>
  <dc:language>en-US</dc:language>
  <cp:lastModifiedBy>user</cp:lastModifiedBy>
  <dcterms:modified xsi:type="dcterms:W3CDTF">2014-04-05T04:42:00Z</dcterms:modified>
  <cp:revision>2</cp:revision>
  <dc:subject/>
  <dc:title>Итоговый Протокол заседания комиссии по проведению торговой процедуры "Аукцион покупателя № 1248933"</dc:title>
</cp:coreProperties>
</file>