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"28" 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ка спецодежды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72 917,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ести семьдесят две тысячи девятьсот семнадцать) руб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., кроме того НДС (18%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5,20 (сорок девять тысяч сто двадцать пять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блей 20 ко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05» ма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7» мар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8» марта 2014 г. в 14 часов 2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0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61"/>
        <w:gridCol w:w="3335"/>
        <w:gridCol w:w="1768"/>
      </w:tblGrid>
      <w:tr>
        <w:trPr>
          <w:trHeight w:val="7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7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ытое акционерное общество Торговый Дом «Новосибирск-Восток-Сервис» (ЗАО ТД «Новосибирск-Восток-Сервис»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007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танский переулок, д.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14 08:07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72"/>
        <w:gridCol w:w="3356"/>
        <w:gridCol w:w="1737"/>
      </w:tblGrid>
      <w:tr>
        <w:trPr>
          <w:trHeight w:val="5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ЗАО ТД «Новосибирск-Восток-Сервис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2737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ахов Владимир Александр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янов Сергей Леонид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лошечко Андрей Анатоль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4:00Z</dcterms:created>
  <dc:creator>user</dc:creator>
  <dc:description/>
  <dc:language>en-US</dc:language>
  <cp:lastModifiedBy>user</cp:lastModifiedBy>
  <cp:lastPrinted>2014-03-31T08:54:00Z</cp:lastPrinted>
  <dcterms:modified xsi:type="dcterms:W3CDTF">2014-03-31T01:54:00Z</dcterms:modified>
  <cp:revision>3</cp:revision>
  <dc:subject/>
  <dc:title/>
</cp:coreProperties>
</file>