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"27" мар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мет Договора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вка осциллографа </w:t>
      </w:r>
      <w:r>
        <w:rPr>
          <w:rFonts w:cs="Times New Roman" w:ascii="Times New Roman" w:hAnsi="Times New Roman"/>
          <w:sz w:val="24"/>
          <w:szCs w:val="24"/>
        </w:rPr>
        <w:t>DSO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2 в количеств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 (пять) шт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в соответствии с технической частью документации об аукцион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15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99,15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четыреста пятнадцать тысяч сто девяносто девять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блей 15 копеек, кроме того НДС (18%) 7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35,85 (семьдесят четыре тысячи семьсот тридцать пять) рублей 85 копее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вещение и документация об аукционе в электронной форме были размещены «03» март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2014 г.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 сайте электронной торговой площад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«25» марта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26» марта 2014 г. в 14 часов 0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   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 окончанию срока подачи заявок на участие в аукционе в электронной форме была подана 1 (одна) заявка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74"/>
        <w:gridCol w:w="3502"/>
        <w:gridCol w:w="1857"/>
      </w:tblGrid>
      <w:tr>
        <w:trPr>
          <w:trHeight w:val="8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рытое акционерное общество «Научно-производственная фирма «Диполь»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ЗАО «НПФ «Диполь»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7101, г. Санкт-Петербург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. Большая Монетная, д. 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14 16:21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7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561"/>
        <w:gridCol w:w="3544"/>
        <w:gridCol w:w="1834"/>
      </w:tblGrid>
      <w:tr>
        <w:trPr>
          <w:trHeight w:val="50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>
          <w:trHeight w:val="79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 т.к.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 – «ЗАО «НПФ «Диполь»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10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031"/>
        <w:gridCol w:w="3293"/>
      </w:tblGrid>
      <w:tr>
        <w:trPr>
          <w:trHeight w:val="53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нахов Владимир Александро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пшева Нина Васи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ркова Елена Александ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ебенщиков Геннадий Георгие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3:00Z</dcterms:created>
  <dc:creator>user</dc:creator>
  <dc:description/>
  <dc:language>en-US</dc:language>
  <cp:lastModifiedBy>user</cp:lastModifiedBy>
  <cp:lastPrinted>2014-03-27T09:05:00Z</cp:lastPrinted>
  <dcterms:modified xsi:type="dcterms:W3CDTF">2014-03-27T02:11:00Z</dcterms:modified>
  <cp:revision>4</cp:revision>
  <dc:subject/>
  <dc:title/>
</cp:coreProperties>
</file>