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38"/>
        <w:gridCol w:w="7016"/>
      </w:tblGrid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тоговый Протокол заседания комиссии по проведению торговой процедуры "Аукцион покупателя № 1247757"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отокол №: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1247757-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убликации: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6.03.2014 15:0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Место публикации: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Cайт в сети Интернет по адресу: www.fabrikant.ru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рганизатор процедуры: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ОАО "НИИ измерительных приборов- Новосибирский завод имени Коминтерна" (Россия, 630015, Новосибирская область, Новосибирск, улица Планетная,32)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Радио- и телевизионная передающая и приемная аппаратура; аппаратура телефонной и телеграфной связи; радиолокационная аппаратура</w:t>
              <w:br/>
              <w:t>Поставка оборудования и материалов для телекоммуникационных сетей на 1, 2, 3 этажах корпуса 12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Источник финансирования: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Вопросы заседания: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80"/>
              <w:rPr/>
            </w:pPr>
            <w:r>
              <w:rPr/>
              <w:t xml:space="preserve">Определение победителя и присвоение порядковых номеров предложениям, поступившим от участников торговой процедуры "Аукцион покупателя № 1247757"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/>
              <w:t xml:space="preserve">Утверждение протокола заседания комиссии по проведению торговой процедуры "Аукцион покупателя № 1247757"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88"/>
        <w:gridCol w:w="4254"/>
        <w:gridCol w:w="2247"/>
        <w:gridCol w:w="1465"/>
      </w:tblGrid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1: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исвоить порядковые номера предложениям следующих участников: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орядковый номер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Наименование участник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редложени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Дата поступления предложения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бщество с ограниченной ответственностью "Группа Компаний "Реал" (Россия, 630049, Новосибирская область, г. Новосибирск, Красный проспект, д. 200). Заявка № 1247757-02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77 703,04 руб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26.03.2014 07:33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рганизатору (заказчику) проведения торговой процедуры "Аукцион покупателя № 1247757" приступить к заключению договора с участником торгов, предложению которого присвоен 1-й порядковый номер (победитель)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 по вопросу №2: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Утвердить Протокол заседания комиссии по проведению торговой процедуры "Аукцион покупателя № 1247757". </w:t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70"/>
        <w:gridCol w:w="2339"/>
        <w:gridCol w:w="5145"/>
      </w:tblGrid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сторон: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торгов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подпис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5"/>
                <w:szCs w:val="15"/>
              </w:rPr>
              <w:t>(ФИО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0"/>
      <w:szCs w:val="20"/>
    </w:rPr>
  </w:style>
  <w:style w:type="paragraph" w:styleId="Fname">
    <w:name w:val="fname"/>
    <w:basedOn w:val="Normal"/>
    <w:qFormat/>
    <w:pPr/>
    <w:rPr>
      <w:sz w:val="20"/>
      <w:szCs w:val="20"/>
    </w:rPr>
  </w:style>
  <w:style w:type="paragraph" w:styleId="W100">
    <w:name w:val="w10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45:00Z</dcterms:created>
  <dc:creator>user</dc:creator>
  <dc:description/>
  <dc:language>en-US</dc:language>
  <cp:lastModifiedBy>user</cp:lastModifiedBy>
  <dcterms:modified xsi:type="dcterms:W3CDTF">2014-03-27T02:45:00Z</dcterms:modified>
  <cp:revision>2</cp:revision>
  <dc:subject/>
  <dc:title>Итоговый Протокол заседания комиссии по проведению торговой процедуры "Аукцион покупателя № 1247757"</dc:title>
</cp:coreProperties>
</file>