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"25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Поставка оборудования и материалов для телекоммуникационных сетей на 1, 2, 3 этажах корпуса 12А, 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277 703,04</w:t>
      </w:r>
      <w:r>
        <w:rPr>
          <w:rFonts w:cs="Times New Roman" w:ascii="Times New Roman" w:hAnsi="Times New Roman"/>
          <w:lang w:val="ru-RU"/>
        </w:rPr>
        <w:t xml:space="preserve"> (двести семьдесят семь тысяч семьсот три) рубля 04 коп., кроме того НДС (18%) 4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986,55 (сорок девять тысяч девятьсот восемьдесят шесть) рублей 55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Извещение и документация об аукционе в электронной форме были размещены «28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Окончание срока подачи заявок на участие в аукционе в электронной форме «24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смотрение заявок на участие в аукционе проводилось Единой комиссией по размещению заказов «25» марта 2014 г. в 15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Отсутствуют:    0  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3236"/>
        <w:gridCol w:w="17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 xml:space="preserve"> ТД "Арсенал безопасности"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ТД "Арсенал безопасности"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44006, Омская область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Омск, Военный 16-й городок, дом № 4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1.03.2014 06:</w:t>
            </w:r>
            <w:r>
              <w:rPr>
                <w:rFonts w:cs="Times New Roman" w:ascii="Times New Roman" w:hAnsi="Times New Roman"/>
                <w:lang w:val="ru-RU"/>
              </w:rPr>
              <w:t>20 мин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"ГК "Реал"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"ГК "Реал"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расный проспект, д.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2014 11:2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ая комиссия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75"/>
        <w:gridCol w:w="2977"/>
        <w:gridCol w:w="200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ковый номер заяв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коми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Председателем Единой комиссии вынесено предложение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 xml:space="preserve">1 –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ТД "Арсенал безопасности"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 – ООО "ГК "Реал"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ко Серге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YQat0kaqG%2B36eirT9Ule9g%3D%3D&amp;fi=173829" TargetMode="External"/><Relationship Id="rId6" Type="http://schemas.openxmlformats.org/officeDocument/2006/relationships/hyperlink" Target="https://www.fabrikant.ru/firms/view_firm.html?id=YQat0kaqG%2B36eirT9Ule9g%3D%3D&amp;fi=173829" TargetMode="External"/><Relationship Id="rId7" Type="http://schemas.openxmlformats.org/officeDocument/2006/relationships/hyperlink" Target="https://www.fabrikant.ru/firms/view_firm.html?id=keI5gU6bWos48bQfArheVw%3D%3D&amp;fi=163587" TargetMode="External"/><Relationship Id="rId8" Type="http://schemas.openxmlformats.org/officeDocument/2006/relationships/hyperlink" Target="https://www.fabrikant.ru/firms/view_firm.html?id=keI5gU6bWos48bQfArheVw%3D%3D&amp;fi=163587" TargetMode="External"/><Relationship Id="rId9" Type="http://schemas.openxmlformats.org/officeDocument/2006/relationships/hyperlink" Target="https://www.fabrikant.ru/firms/view_firm.html?id=YQat0kaqG%2B36eirT9Ule9g%3D%3D&amp;fi=17382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user</dc:creator>
  <dc:description/>
  <dc:language>en-US</dc:language>
  <cp:lastModifiedBy>user</cp:lastModifiedBy>
  <cp:lastPrinted>2014-03-25T16:38:00Z</cp:lastPrinted>
  <dcterms:modified xsi:type="dcterms:W3CDTF">2014-03-25T09:38:00Z</dcterms:modified>
  <cp:revision>2</cp:revision>
  <dc:subject/>
  <dc:title/>
</cp:coreProperties>
</file>