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6"/>
      </w:tblGrid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7754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7754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6.03.2014 15: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боры и аппаратура систем автоматического пожаро- тушения и пожарной сигнализации</w:t>
              <w:br/>
              <w:t>Поставка оборудования и материалов систем пожарной и охранной сигнализации для монтажа на 1, 2, 3 этажах корпуса 12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47754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7754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8"/>
        <w:gridCol w:w="4256"/>
        <w:gridCol w:w="2247"/>
        <w:gridCol w:w="1463"/>
      </w:tblGrid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Торговый дом "Арсенал безопасности" (Россия, 644006, Омская область, Омск, Военный 16-й городок, дом 417). Заявка № 1247754-01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96 149,81 руб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6.03.2014 07:29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7754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47754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0"/>
        <w:gridCol w:w="2339"/>
        <w:gridCol w:w="5145"/>
      </w:tblGrid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2:00Z</dcterms:created>
  <dc:creator>user</dc:creator>
  <dc:description/>
  <dc:language>en-US</dc:language>
  <cp:lastModifiedBy>user</cp:lastModifiedBy>
  <dcterms:modified xsi:type="dcterms:W3CDTF">2014-03-27T02:42:00Z</dcterms:modified>
  <cp:revision>2</cp:revision>
  <dc:subject/>
  <dc:title>Итоговый Протокол заседания комиссии по проведению торговой процедуры "Аукцион покупателя № 1247754"</dc:title>
</cp:coreProperties>
</file>