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"25" 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ка оборудования и материалов систем пожарной и охранной сигнализации для монтажа на 1, 2, 3 этажах корпуса 12А,  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9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49,8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вести девяносто шесть тысяч сто сорок девять) рублей 81 коп., кроме того НДС (18%) 5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6,96 (пятьдесят три тысячи триста шесть) рублей 96 коп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28» февраля 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abrik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4» мар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5» марта 2014 г. в 15 часов 10 минут (время местное) по адресу: г. Новосибирск,                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сутствуют:    0  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о подано 2 (две) заявки</w:t>
      </w:r>
      <w:r>
        <w:rPr/>
        <w:t xml:space="preserve">.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11"/>
        <w:gridCol w:w="3452"/>
        <w:gridCol w:w="1832"/>
      </w:tblGrid>
      <w:tr>
        <w:trPr>
          <w:trHeight w:val="8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 ТД "Арсенал безопасност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ООО ТД "Арсенал безопасност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44006, Омская область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 Омск, Военный 16-й городок, дом № 4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 0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мин.</w:t>
            </w:r>
          </w:p>
        </w:tc>
      </w:tr>
      <w:tr>
        <w:trPr>
          <w:trHeight w:val="2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"ГК "Реал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ООО "ГК "Реал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30049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Красный проспект, д. 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14 11:54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ая комиссия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491"/>
        <w:gridCol w:w="3173"/>
        <w:gridCol w:w="2132"/>
      </w:tblGrid>
      <w:tr>
        <w:trPr>
          <w:trHeight w:val="8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1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ы  соответствуют предъявленным требовани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ы 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едателем Единой комиссии вынесено предложение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 –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ООО ТД "Арсенал безопасности"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2 – ООО "ГК "Реал"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997"/>
        <w:gridCol w:w="3265"/>
      </w:tblGrid>
      <w:tr>
        <w:trPr>
          <w:trHeight w:val="54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ко Сергей Алекс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YQat0kaqG%2B36eirT9Ule9g%3D%3D&amp;fi=173829" TargetMode="External"/><Relationship Id="rId6" Type="http://schemas.openxmlformats.org/officeDocument/2006/relationships/hyperlink" Target="https://www.fabrikant.ru/firms/view_firm.html?id=YQat0kaqG%2B36eirT9Ule9g%3D%3D&amp;fi=173829" TargetMode="External"/><Relationship Id="rId7" Type="http://schemas.openxmlformats.org/officeDocument/2006/relationships/hyperlink" Target="https://www.fabrikant.ru/firms/view_firm.html?id=keI5gU6bWos48bQfArheVw%3D%3D&amp;fi=163587" TargetMode="External"/><Relationship Id="rId8" Type="http://schemas.openxmlformats.org/officeDocument/2006/relationships/hyperlink" Target="https://www.fabrikant.ru/firms/view_firm.html?id=keI5gU6bWos48bQfArheVw%3D%3D&amp;fi=163587" TargetMode="External"/><Relationship Id="rId9" Type="http://schemas.openxmlformats.org/officeDocument/2006/relationships/hyperlink" Target="https://www.fabrikant.ru/firms/view_firm.html?id=YQat0kaqG%2B36eirT9Ule9g%3D%3D&amp;fi=17382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1:00Z</dcterms:created>
  <dc:creator>user</dc:creator>
  <dc:description/>
  <dc:language>en-US</dc:language>
  <cp:lastModifiedBy>user</cp:lastModifiedBy>
  <cp:lastPrinted>2014-03-25T16:47:00Z</cp:lastPrinted>
  <dcterms:modified xsi:type="dcterms:W3CDTF">2014-03-25T09:53:00Z</dcterms:modified>
  <cp:revision>3</cp:revision>
  <dc:subject/>
  <dc:title/>
</cp:coreProperties>
</file>