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37"/>
        <w:gridCol w:w="7611"/>
      </w:tblGrid>
      <w:tr>
        <w:trPr/>
        <w:tc>
          <w:tcPr>
            <w:tcW w:w="10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7475"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7475-1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5.03.2014 15:47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бель</w:t>
              <w:br/>
              <w:t>Поставка шкафов для одежды LE21-80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7475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7475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9"/>
        <w:gridCol w:w="4985"/>
        <w:gridCol w:w="2250"/>
        <w:gridCol w:w="1524"/>
      </w:tblGrid>
      <w:tr>
        <w:trPr/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ОПТИМАЛЬНЫЙ ВАРИАНТ" (Россия, 630001, Новосибирская область, Новосибирск, Дуси Ковальчук, 1, оф. 107). Заявка № 1247475-01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411 345,71 руб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5.03.2014 14:47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Интендант" (Россия, 650051, Кемеровская область, Кемерово, ул. 2-я Камышинская, д. 2 Б оф 37). Заявка № 1247475-05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414 402,72 руб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5.03.2014 14:01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7475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7475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29"/>
        <w:gridCol w:w="2537"/>
        <w:gridCol w:w="5582"/>
      </w:tblGrid>
      <w:tr>
        <w:trPr/>
        <w:tc>
          <w:tcPr>
            <w:tcW w:w="10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8:00Z</dcterms:created>
  <dc:creator>user</dc:creator>
  <dc:description/>
  <dc:language>en-US</dc:language>
  <cp:lastModifiedBy>user</cp:lastModifiedBy>
  <cp:lastPrinted>2014-03-26T10:17:00Z</cp:lastPrinted>
  <dcterms:modified xsi:type="dcterms:W3CDTF">2014-03-26T03:18:00Z</dcterms:modified>
  <cp:revision>2</cp:revision>
  <dc:subject/>
  <dc:title>Итоговый Протокол заседания комиссии по проведению торговой процедуры "Аукцион покупателя № 1247475"</dc:title>
</cp:coreProperties>
</file>