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"</w:t>
      </w:r>
      <w:r>
        <w:rPr>
          <w:rFonts w:cs="Times New Roman" w:ascii="Times New Roman" w:hAnsi="Times New Roman"/>
          <w:color w:val="000000"/>
          <w:lang w:eastAsia="ru-RU"/>
        </w:rPr>
        <w:t>25</w:t>
      </w:r>
      <w:r>
        <w:rPr>
          <w:rFonts w:cs="Times New Roman" w:ascii="Times New Roman" w:hAnsi="Times New Roman"/>
          <w:color w:val="000000"/>
          <w:lang w:val="ru-RU" w:eastAsia="ru-RU"/>
        </w:rPr>
        <w:t>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000000"/>
        </w:rPr>
        <w:t>Предмет Договора: </w:t>
      </w:r>
      <w:r>
        <w:rPr/>
        <w:t xml:space="preserve">Поставка шкафов для одежды </w:t>
      </w:r>
      <w:r>
        <w:rPr>
          <w:lang w:val="en-US"/>
        </w:rPr>
        <w:t>LE</w:t>
      </w:r>
      <w:r>
        <w:rPr/>
        <w:t>21-80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2,54</w:t>
      </w:r>
      <w:r>
        <w:rPr>
          <w:rFonts w:cs="Times New Roman" w:ascii="Times New Roman" w:hAnsi="Times New Roman"/>
          <w:sz w:val="24"/>
          <w:szCs w:val="24"/>
        </w:rPr>
        <w:t xml:space="preserve"> (шестьсот одиннадцать тысяч четыреста два) руб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копейки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2,46 (сто десять тысяч пятьдесят два) </w:t>
      </w:r>
      <w:r>
        <w:rPr>
          <w:rFonts w:cs="Times New Roman" w:ascii="Times New Roman" w:hAnsi="Times New Roman"/>
          <w:sz w:val="24"/>
          <w:szCs w:val="24"/>
        </w:rPr>
        <w:t>рубля 46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7» февра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марта 2014 г.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4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6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шесть) заявок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Оптимальный вариант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Оптимальный вариа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01, г. Новосибирск, ул. Дуси Ковальчук, д. 1, офис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:5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Проме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Пром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613, Ярорславская область, Угличский район, г. Углич, Рыбинское шоссе, д. 20А стр. 37 офис 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:06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МебельСит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МебельСи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49, г. Новосибирск, ул. Красный простект, 163/2, офис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1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Ри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0068, г. Кемерово, Инициативный переулок, 3 ЛИТЕР 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4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Интендан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Интенда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50051, Кемеровская область, г. Кемерово, ул. 2-ая Камышинская, 2 «Б»-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27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Транз Экспедиция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«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Транз Экспедиция»)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4021, г. Томск, ул. Алтайская, 10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:5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92"/>
        <w:gridCol w:w="3119"/>
        <w:gridCol w:w="255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«Оптимальный вариант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ООО «Проме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</w:t>
        <w:noBreakHyphen/>
        <w:t> ООО «МебельСит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4 </w:t>
        <w:noBreakHyphen/>
        <w:t> ООО «Рим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5 </w:t>
        <w:noBreakHyphen/>
        <w:t> ООО «Интендан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6 </w:t>
        <w:noBreakHyphen/>
        <w:t> ООО «</w:t>
      </w:r>
      <w:r>
        <w:rPr>
          <w:rFonts w:cs="Times New Roman" w:ascii="Times New Roman" w:hAnsi="Times New Roman"/>
          <w:lang w:val="ru-RU"/>
        </w:rPr>
        <w:t>Транз Экспедиция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апш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ползухина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Баре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Бессон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62.0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апшева Нина Васил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ползухина Наталия Васил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Бареева Елена Владимиро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Бессонова Наталья Анатол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hyperlink" Target="https://www.fabrikant.ru/firms/view_firm.html?id=7Wxf%2FVaWawteG6WoDNx9qA%3D%3D&amp;fi=921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6:00Z</dcterms:created>
  <dc:creator>user</dc:creator>
  <dc:description/>
  <cp:keywords/>
  <dc:language>en-US</dc:language>
  <cp:lastModifiedBy>user</cp:lastModifiedBy>
  <cp:lastPrinted>2014-03-25T08:08:00Z</cp:lastPrinted>
  <dcterms:modified xsi:type="dcterms:W3CDTF">2014-03-25T01:11:00Z</dcterms:modified>
  <cp:revision>10</cp:revision>
  <dc:subject/>
  <dc:title/>
</cp:coreProperties>
</file>