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46518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46518-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9.03.2014 15:0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стройства ввода и вывода информации</w:t>
              <w:br/>
              <w:t>Поставка копировально-множительной техники для подразделений организации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Определение победителя и присвоение порядковых номеров предложениям, поступившим от участников торговой процедуры "Аукцион покупателя № 1246518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46518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8"/>
        <w:gridCol w:w="4206"/>
        <w:gridCol w:w="2247"/>
        <w:gridCol w:w="1514"/>
      </w:tblGrid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своить порядковые номера предложениям следующих участников: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рядковый номер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участник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ТЕРРА" (Россия, 630091, Новосибирская область, г. Новосибирск, ул. Гоголя 12). Заявка № 1246518-02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426 913,61 руб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9.03.2014 12:1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«Артторг» (Россия, 630049, Новосибирская область, Новосибирск, ул. Галущака, д. 2). Заявка № 1246518-04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429 058,90 руб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9.03.2014 12: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46518" приступить к заключению договора с участником торгов, предложению которого присвоен 1-й порядковый номер (победитель)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твердить Протокол заседания комиссии по проведению торговой процедуры "Аукцион покупателя № 1246518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17:00Z</dcterms:created>
  <dc:creator>user</dc:creator>
  <dc:description/>
  <dc:language>en-US</dc:language>
  <cp:lastModifiedBy>user</cp:lastModifiedBy>
  <dcterms:modified xsi:type="dcterms:W3CDTF">2014-04-05T04:17:00Z</dcterms:modified>
  <cp:revision>2</cp:revision>
  <dc:subject/>
  <dc:title>Итоговый Протокол заседания комиссии по проведению торговой процедуры "Аукцион покупателя № 1246518"</dc:title>
</cp:coreProperties>
</file>