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8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630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08: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вода и кабели изолированные</w:t>
              <w:br/>
              <w:t>Поставка провода ПВ3 1х120 для подключения выпрямителей Flex Kraft и стационарных ванн в цехе 8 К2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46307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6307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о окончанию срока подачи заявок на участие в аукционе в электронной форме не было подано ни одной заявк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46307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3:00Z</dcterms:created>
  <dc:creator>user</dc:creator>
  <dc:description/>
  <dc:language>en-US</dc:language>
  <cp:lastModifiedBy>user</cp:lastModifiedBy>
  <cp:lastPrinted>2014-03-20T12:43:00Z</cp:lastPrinted>
  <dcterms:modified xsi:type="dcterms:W3CDTF">2014-03-20T05:43:00Z</dcterms:modified>
  <cp:revision>2</cp:revision>
  <dc:subject/>
  <dc:title>Итоговый Протокол заседания комиссии по проведению торговой процедуры "Аукцион покупателя № 1246307"</dc:title>
</cp:coreProperties>
</file>