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6216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6216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3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граммные средства прочие</w:t>
              <w:br/>
              <w:t>Поставка программного обеспечения (ПО) Лицензии Eset NOD32 Antivirus Busines Edition на 3 года – 600 шт. + Eset Platinum Pack NOD32 5v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6216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6216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46"/>
        <w:gridCol w:w="2247"/>
        <w:gridCol w:w="1474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КОМПАРЕКС" (Россия, 121087, г. Москва, ул. Барклая, д.6, стр.3, оф.505, ул. Барклая, д.6, стр.3, оф.505). Заявка № 1246216-01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753 857,00 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3.2014 09:0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Закрытое акционерное общество "СофтЛайн Трейд" (Россия, 119270, г. Москва, Лужнецкая наб., д. 2/4, стр.3А, офис 304). Заявка № 1246216-02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757 646,00 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3.2014 09:0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6216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6216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5:00Z</dcterms:created>
  <dc:creator>user</dc:creator>
  <dc:description/>
  <dc:language>en-US</dc:language>
  <cp:lastModifiedBy>user</cp:lastModifiedBy>
  <dcterms:modified xsi:type="dcterms:W3CDTF">2014-03-21T05:25:00Z</dcterms:modified>
  <cp:revision>2</cp:revision>
  <dc:subject/>
  <dc:title>Итоговый Протокол заседания комиссии по проведению торговой процедуры "Аукцион покупателя № 1246216"</dc:title>
</cp:coreProperties>
</file>