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5622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5622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ини-ЭВМ</w:t>
              <w:br/>
              <w:t>Поставка компьютерной техники для подразделений организаци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5622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5622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55"/>
        <w:gridCol w:w="2247"/>
        <w:gridCol w:w="1465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венности "Серверные Технологии" (Россия, 630007, Новосибирская область, Новосибирск, Коммунистическая 1 оф 9). Заявка № 1245622-01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950 146,41 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0:5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ЕРРА" (Россия, 630091, Новосибирская область, г. Новосибирск, ул. Гоголя 12). Заявка № 1245622-02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954 921,02 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08:2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5622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5622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1:00Z</dcterms:created>
  <dc:creator>user</dc:creator>
  <dc:description/>
  <dc:language>en-US</dc:language>
  <cp:lastModifiedBy>user</cp:lastModifiedBy>
  <dcterms:modified xsi:type="dcterms:W3CDTF">2014-03-17T04:21:00Z</dcterms:modified>
  <cp:revision>2</cp:revision>
  <dc:subject/>
  <dc:title>Итоговый Протокол заседания комиссии по проведению торговой процедуры "Аукцион покупателя № 1245622"</dc:title>
</cp:coreProperties>
</file>