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"25" мар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готовление, поставка, демонтаж и монтаж грузового грузопассажирского лифта самостоятельного польз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21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89,54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ва миллиона триста двадцать одна тысяча двести восемьдесят девять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блей 54 копейки, кроме того НДС (18%) 41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832,12 (четыреста семнадцать тысяч восемьсот тридцать два) рубля 12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вещение и документация об аукционе в электронной форме были размещены «28» феврал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2014 г.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 сайте электронной торговой площад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24» марта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25» марта 2014 г. в 15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 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 окончанию срока подачи заявок на участие в аукционе в электронной форме была подана 1 (одна) заявка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74"/>
        <w:gridCol w:w="3502"/>
        <w:gridCol w:w="1857"/>
      </w:tblGrid>
      <w:tr>
        <w:trPr>
          <w:trHeight w:val="8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 с ограниченной ответственностью «РегионЛифт» (ООО «РегионЛифт»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0091,г. Новосибирск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. Станционная, 30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4 05:16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561"/>
        <w:gridCol w:w="3544"/>
        <w:gridCol w:w="1834"/>
      </w:tblGrid>
      <w:tr>
        <w:trPr>
          <w:trHeight w:val="50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>
          <w:trHeight w:val="79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 – ООО «РегионЛифт»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031"/>
        <w:gridCol w:w="3293"/>
      </w:tblGrid>
      <w:tr>
        <w:trPr>
          <w:trHeight w:val="53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ценко Владимир Михайло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20:00Z</dcterms:created>
  <dc:creator>user</dc:creator>
  <dc:description/>
  <cp:keywords/>
  <dc:language>en-US</dc:language>
  <cp:lastModifiedBy>user</cp:lastModifiedBy>
  <cp:lastPrinted>2014-03-25T16:19:00Z</cp:lastPrinted>
  <dcterms:modified xsi:type="dcterms:W3CDTF">2014-03-25T09:26:00Z</dcterms:modified>
  <cp:revision>3</cp:revision>
  <dc:subject/>
  <dc:title/>
</cp:coreProperties>
</file>