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Широкоуниверсальный фрезерный станок 6М76П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Широкоуниверсальный фрезерный станок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азначение и краткая характеристика - </w:t>
      </w:r>
      <w:r>
        <w:rPr>
          <w:bCs/>
          <w:sz w:val="24"/>
          <w:szCs w:val="24"/>
        </w:rPr>
        <w:t>250х63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6М76П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87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Иркутск, СССР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рокоуниверсальный фрезерный станок 6М76П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64225.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1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4-01-09T05:01:00Z</dcterms:modified>
  <cp:revision>2</cp:revision>
  <dc:subject/>
  <dc:title>ДОГОВОР КУПЛИ-ПРОДАЖИ №КП03/45-10</dc:title>
</cp:coreProperties>
</file>