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арно-винторезный станок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Токарно-винторезный стан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 краткая характеристика - токарная обрабо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МК53КС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71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ССС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но-винторезный станок принадлежит Продавцу на праве собственности, и имеет инвентарный (балансовый) номер – 6407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9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4-01-09T06:19:00Z</dcterms:modified>
  <cp:revision>2</cp:revision>
  <dc:subject/>
  <dc:title>АКТ ПРИЕМА-ПЕРЕДАЧИ</dc:title>
</cp:coreProperties>
</file>