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ницы гильотинные ScTP 3,15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Станок продольно-строгальны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ь – ScTP 3,15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68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ССС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гильотинные ScTP 3,15 принадлежит Продавцу на праве собственности, и имеет инвентарный (балансовый) номер – 302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6:00Z</dcterms:created>
  <dc:creator>user</dc:creator>
  <dc:description/>
  <dc:language>en-US</dc:language>
  <cp:lastModifiedBy>Усольцева Светлана Викторовна</cp:lastModifiedBy>
  <cp:lastPrinted>2017-08-02T14:12:00Z</cp:lastPrinted>
  <dcterms:modified xsi:type="dcterms:W3CDTF">2023-12-26T11:16:00Z</dcterms:modified>
  <cp:revision>2</cp:revision>
  <dc:subject/>
  <dc:title>АКТ ПРИЕМА-ПЕРЕДАЧИ</dc:title>
</cp:coreProperties>
</file>