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вошипный пресс ЯИ—232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Кривошипный пресс К-230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краткая характеристика - Пресс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ЯИ—232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55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Оренбургский завод прессового оборудования, 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ипный пресс ЯИ—232  принадлежит Продавцу на праве собственности, и имеет инвентарный (балансовый) номер – 642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3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4-01-09T06:13:00Z</dcterms:modified>
  <cp:revision>2</cp:revision>
  <dc:subject/>
  <dc:title>АКТ ПРИЕМА-ПЕРЕДАЧИ</dc:title>
</cp:coreProperties>
</file>