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АКТ ПРИЕМА-ПЕРЕДАЧИ ИМУЩЕСТВА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 купли-продажи 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мущества </w:t>
      </w:r>
      <w:r>
        <w:rPr>
          <w:rFonts w:cs="Times New Roman" w:ascii="Times New Roman" w:hAnsi="Times New Roman"/>
          <w:b/>
          <w:sz w:val="22"/>
          <w:szCs w:val="22"/>
        </w:rPr>
        <w:t>от 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__ </w:t>
      </w:r>
      <w:r>
        <w:rPr>
          <w:rFonts w:cs="Times New Roman" w:ascii="Times New Roman" w:hAnsi="Times New Roman"/>
          <w:b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 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/>
          <w:sz w:val="22"/>
          <w:szCs w:val="22"/>
        </w:rPr>
        <w:t>г. №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П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00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"___"_________ ____ г.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НИИ измерительных приборов - Новосибирский завод имени Коминтерна» именуемое в дальнейшем «Продавец», в _________________________________________________, действующего на основании ______________________, с одной стороны, и ___________________________________________, именуемое в дальнейшем «Покупатель», в лице _________________________________________, действующего на основании ___________________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руго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тороны, именуемые в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льнейш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 w:eastAsia="en-US"/>
        </w:rPr>
        <w:t xml:space="preserve">Стороны», а отдельно – «Сторона», </w:t>
      </w:r>
      <w:r>
        <w:rPr>
          <w:rFonts w:cs="Times New Roman" w:ascii="Times New Roman" w:hAnsi="Times New Roman"/>
        </w:rPr>
        <w:t xml:space="preserve">в соответствии со ст. 556 Гражданского Кодекса РФ и на основании договора купли-продажи имущества от "____" ______ 20__г. №КП__/700-___, заключенного между Покупателем и Продавцом,  составили настоящий Акт о нижеследующ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авец передал, а Покупатель принял по Акту приема-передачи нижеследующее имущество (далее - Имущество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к горизонтально-расточной 2620А со следующими основными характеристикам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– Станок горизонтально-расточн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значение и краткая характеристика - наибольшее продольное перемещение шпинделя 1150м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ь – 2620А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выпуска – 1967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изводитель – Иваново, СССР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к горизонтально-расточной 2620А принадлежит Продавцу на праве собственности, и имеет инвентарный (балансовый) номер – 151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ическое состояние Имущества на дату подписания настоящего Акта соответствует предъявляемым им требованиям и условиям Договора купли-продажи  имущества от "____" ______ 20__г. №КП__/700-__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3. Право собственности на Имущество переходит от Продавца к Покупателю с момента подписания акта приема-передачи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4. Настоящим актом Покупатель подтверждает, что обязательства Продавца по передаче Имущества выполнены в полном объеме, оплата стоимости Имущества по Договору купли-продажи имущества от "___" ______ 20__г. №КП__/700-__ произведена в полном объёме. Стороны претензий  друг к другу не имеют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приема-передачи имущества составлен и подписан сторонами в двух экземплярах, по одному для каждой из Сторон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245" w:hanging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________________                                              </w:t>
        <w:tab/>
        <w:t xml:space="preserve">     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</w:t>
        <w:tab/>
        <w:tab/>
        <w:tab/>
        <w:t xml:space="preserve">                  М.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21:00Z</dcterms:created>
  <dc:creator>user</dc:creator>
  <dc:description/>
  <cp:keywords/>
  <dc:language>en-US</dc:language>
  <cp:lastModifiedBy>Усольцева Светлана Викторовна</cp:lastModifiedBy>
  <cp:lastPrinted>2017-08-02T14:12:00Z</cp:lastPrinted>
  <dcterms:modified xsi:type="dcterms:W3CDTF">2023-12-26T06:40:00Z</dcterms:modified>
  <cp:revision>3</cp:revision>
  <dc:subject/>
  <dc:title>АКТ ПРИЕМА-ПЕРЕДАЧИ</dc:title>
</cp:coreProperties>
</file>