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Станок горизонтально-расточной 2620А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горизонтально-расточно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значение и краткая характеристика - наибольшее продольное перемещение шпинделя 1150мм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2620А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67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Иваново, 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к горизонтально-расточной 2620А</w:t>
      </w:r>
      <w:r>
        <w:rPr>
          <w:iCs/>
          <w:sz w:val="24"/>
          <w:szCs w:val="24"/>
        </w:rPr>
        <w:t xml:space="preserve"> принадлежит Продавцу на праве собственности, и имеет инвентарный (балансовый) номер – 1515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0:00Z</dcterms:created>
  <dc:creator>Sysadmin</dc:creator>
  <dc:description/>
  <cp:keywords/>
  <dc:language>en-US</dc:language>
  <cp:lastModifiedBy>Усольцева Светлана Викторовна</cp:lastModifiedBy>
  <cp:lastPrinted>2021-06-28T14:53:00Z</cp:lastPrinted>
  <dcterms:modified xsi:type="dcterms:W3CDTF">2023-12-26T06:40:00Z</dcterms:modified>
  <cp:revision>4</cp:revision>
  <dc:subject/>
  <dc:title>ДОГОВОР КУПЛИ-ПРОДАЖИ №КП03/45-10</dc:title>
</cp:coreProperties>
</file>