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>договор купли-продажи имуществ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№</w:t>
      </w: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КП___/700-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 xml:space="preserve">  </w:t>
        <w:tab/>
        <w:tab/>
        <w:t xml:space="preserve">           «__»________20__г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Акционерное общество «НИИ измерительных приборов – Новосибирский завод имени Коминтерна»,</w:t>
      </w:r>
      <w:r>
        <w:rPr>
          <w:sz w:val="24"/>
          <w:szCs w:val="24"/>
        </w:rPr>
        <w:t xml:space="preserve"> именуемое в дальнейшем «Продавец», в лице ____________________________________________________________________________________, действующего на основании ____________________________________________, с одной стороны, и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в лице _______________________________________, действующего на основании__________, с другой стороны, именуемые в дальнейшем «Стороны», заключили настоящий договор купли-продажи имущества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, а Покупатель оплатить и принять в соответствии с условиями настоящего Договора следующее  имущество (далее – Имущество)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Установка снятия  СПФ "Элтрахим СФ" </w:t>
      </w:r>
      <w:r>
        <w:rPr>
          <w:sz w:val="24"/>
          <w:szCs w:val="24"/>
        </w:rPr>
        <w:t xml:space="preserve">со следующими основными характеристикам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наименование – </w:t>
      </w:r>
      <w:r>
        <w:rPr>
          <w:bCs/>
          <w:sz w:val="24"/>
          <w:szCs w:val="24"/>
        </w:rPr>
        <w:t>Установка снятия СПФ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926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ль –</w:t>
      </w:r>
      <w:r>
        <w:rPr/>
        <w:t xml:space="preserve"> </w:t>
      </w:r>
      <w:r>
        <w:rPr>
          <w:bCs/>
          <w:sz w:val="24"/>
          <w:szCs w:val="24"/>
        </w:rPr>
        <w:t>ЭЛТРАМИМ СФ</w:t>
      </w:r>
      <w:r>
        <w:rPr>
          <w:sz w:val="24"/>
          <w:szCs w:val="24"/>
        </w:rPr>
        <w:t>;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 выпуска – 2014 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ель – СПбЦ ЭЛМА, Росс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ановка снятия  СПФ "Элтрахим СФ"  </w:t>
      </w:r>
      <w:r>
        <w:rPr>
          <w:iCs/>
          <w:sz w:val="24"/>
          <w:szCs w:val="24"/>
        </w:rPr>
        <w:t>принадлежит Продавцу на праве собственности, и имеет инвентарный (балансовый) номер – 9193.</w:t>
      </w:r>
    </w:p>
    <w:p>
      <w:pPr>
        <w:pStyle w:val="Normal"/>
        <w:tabs>
          <w:tab w:val="clear" w:pos="708"/>
          <w:tab w:val="left" w:pos="1286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указанного в п. 1.1. настоящего Договора, составляет ___________ (___________________) рублей ___ копеек, включая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На момент заключения настоящего Договора задаток, перечисленный Покупателем для участия в Аукционе в размере _____________ (_____________________) рублей ___ копеек, засчитывается в счет исполнения Покупателем обязанности по уплате цены Имуще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 оплатить цену Имущества, указанного в п. 1.1. настоящего Договора, в размере ________________(____________________) рублей ___ копеек, в том числе НДС ____________ (__________________) рублей __ копеек, в течение 10 (десяти) банковских дней с даты подписания Сторонами настоящего Договора путём перечисления всей суммы на расчётный счёт Продавца, указанный в разделе 10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надлежащего исполнения обязательства Покупателя по оплате цены Имущества является дата поступления денежных средств на расчетный счёт Продавца в сумме и сроки, указанные в п. 3.2 настоящего Договора. В платёжном поручении Покупателя должны быть указаны сведения о наименовании Покупателя и реквизитах Договора (номер и дата заключения Договор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давец обя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 </w:t>
      </w:r>
      <w:r>
        <w:rPr>
          <w:color w:val="000000"/>
          <w:sz w:val="24"/>
          <w:szCs w:val="24"/>
        </w:rPr>
        <w:t>Передать Покупателю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кту приё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латить цену Имущества в порядке, сроки и сумме, указанные в п. 2.1 и 3.2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Принять </w:t>
      </w: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 Акту прие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И ВОЗНИКНОВЕНИЕ ПРАВ У ПОКУПАТЕЛЯ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3 (Трёх) рабочих дней с момента полной оплаты Покупателем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Times New Roman"/>
          <w:sz w:val="24"/>
          <w:szCs w:val="24"/>
        </w:rPr>
        <w:t>Одновременно с передачей Имущества по Акту приема-передачи Продавец обязан передать Покупателю копии всей имеющейся технической документации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, расторжения Договора или для уменьшения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Право собственности на Имущество переходит от Продавца на Покупателя с момента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бязательство Продавца передать Имущество считается исполненным после подписания Сторонами Акта приема-передачи по адресу ул. Планетная,32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Сторонами согласовано, что к моменту заключения Договора состояние Имущества признано Покупателем удовлетворительным и соответствующим условиям Договора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Все возможные расходы, связанные с перерегистрацией Имущества и перехода права собственности на Имущество, несет Покупател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17" w:before="86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ВЕРЕНИЯ И ГАРАНТИИ</w:t>
      </w:r>
    </w:p>
    <w:p>
      <w:pPr>
        <w:pStyle w:val="Normal"/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Продавец заверяет Покупателя и гарантирует, что на дату подписания настоящего Договора: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1. П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2. Имущество на дату заключения настоящего Договора свободно от каких-либо обременений, залогов, прав или требований третьих лиц, не состоит в споре, под запретом или под арестом.</w:t>
      </w:r>
    </w:p>
    <w:p>
      <w:pPr>
        <w:pStyle w:val="Normal"/>
        <w:tabs>
          <w:tab w:val="clear" w:pos="708"/>
          <w:tab w:val="left" w:pos="758" w:leader="none"/>
        </w:tabs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3. Продавцо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</w:t>
        <w:tab/>
        <w:t>Покупатель заверяет Продавца и гарантирует, что на дату заключения Договора: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1. Покупатель обладает гражданской правоспособностью в полном объеме для заключения и исполнения Договора по результатам аукциона.</w:t>
      </w:r>
    </w:p>
    <w:p>
      <w:pPr>
        <w:pStyle w:val="Normal"/>
        <w:tabs>
          <w:tab w:val="clear" w:pos="708"/>
          <w:tab w:val="left" w:pos="701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2. Покупателе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. Договор заключен Покупателем не вследствие стечения тяжелых обстоятельств на крайне невыгодных для себя условиях и не является для Покупателя кабальной сделкой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4. В отношении Покупателя отсутствует решение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</w:t>
        <w:tab/>
        <w:t>Каждая из Сторон гарантирует другой Стороне, что Договор подписан</w:t>
        <w:br/>
        <w:t>должным образом уполномоченными на то представителями Сторон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клонение Покупателя от приема Имущества в соответствии с условиями настоящего Договора или подписания Акта приема-передачи Имущества рассматривается как отказ от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арушения Покупателем сроков оплаты цены Имущества Продавец вправе потребовать уплаты неустойки в размере 1/300 ключевой ставки ЦБ РФ за каждый день просроч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 Риск случайной гибели или порчи Имущества, указанного в п. 1.1 настоящего Договора, переходит к Покупателю с момента </w:t>
      </w:r>
      <w:r>
        <w:rPr>
          <w:color w:val="000000"/>
          <w:sz w:val="24"/>
          <w:szCs w:val="24"/>
        </w:rPr>
        <w:t>фактической передачи Имущества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5. В случае расторжения договора по инициативе Покупателя, или на основании решения суда, отказа от исполнения договора со стороны Покупателя, Продавец имеет право взыскать с Покупателя штраф в размере 20% от цены иму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 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, иных обстоятельств и событий, не зависящих от воли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Договор вступает в силу с момента его подписания и действует до полного выполнения Сторонами принятых на себя обязательст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е условий Договора осуществляется по взаимному согласию Сторон путем подписания дополнитель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Все споры, возникающие при исполнении настоящего Договора, разрешаются Сторонами путем переговоров. В случае, если споры не урегулированы Сторонами путем переговоров, они подлежат рассмотрению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Расторжение договора осуществляется в порядке, установленно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7. Неотъемлемой частью настоящего Договора являются Приложения № 1 (акт приема-передачи Имущ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упатель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.__. 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76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, г. Новосибирск, ул. Планетная, 32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401199015, КПП 540101001                     р/с 40702810244020003415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ском банке ПАО Сбербанк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500000000641 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64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3) 278-99-3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___.___. ____________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2:00Z</dcterms:created>
  <dc:creator>Sysadmin</dc:creator>
  <dc:description/>
  <dc:language>en-US</dc:language>
  <cp:lastModifiedBy>Усольцева Светлана Викторовна</cp:lastModifiedBy>
  <cp:lastPrinted>2021-06-28T14:53:00Z</cp:lastPrinted>
  <dcterms:modified xsi:type="dcterms:W3CDTF">2022-06-28T04:52:00Z</dcterms:modified>
  <cp:revision>2</cp:revision>
  <dc:subject/>
  <dc:title>ДОГОВОР КУПЛИ-ПРОДАЖИ №КП03/45-10</dc:title>
</cp:coreProperties>
</file>