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Станок зубофрезерный  ФЕБ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Станок зубофрезерны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Назначение и краткая характеристика - DMAX зубчатых колес, мм—700 мм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bCs/>
          <w:sz w:val="24"/>
          <w:szCs w:val="24"/>
        </w:rPr>
        <w:t>ФЕБ</w:t>
      </w:r>
      <w:r>
        <w:rPr>
          <w:sz w:val="24"/>
          <w:szCs w:val="24"/>
        </w:rPr>
        <w:t>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1968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Германия, Veb Modul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нок зубофрезерный  ФЕБ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2215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5:00Z</dcterms:created>
  <dc:creator>Sysadmin</dc:creator>
  <dc:description/>
  <dc:language>en-US</dc:language>
  <cp:lastModifiedBy>Усольцева Светлана Викторовна</cp:lastModifiedBy>
  <cp:lastPrinted>2021-06-28T14:53:00Z</cp:lastPrinted>
  <dcterms:modified xsi:type="dcterms:W3CDTF">2022-12-28T09:45:00Z</dcterms:modified>
  <cp:revision>2</cp:revision>
  <dc:subject/>
  <dc:title>ДОГОВОР КУПЛИ-ПРОДАЖИ №КП03/45-10</dc:title>
</cp:coreProperties>
</file>