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Пресс ПГ-60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Пресс гидравлическ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ПГ-60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55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СССР, п/я 433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с ПГ-60 N11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2739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7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10-04T10:37:00Z</dcterms:modified>
  <cp:revision>2</cp:revision>
  <dc:subject/>
  <dc:title>ДОГОВОР КУПЛИ-ПРОДАЖИ №КП03/45-10</dc:title>
</cp:coreProperties>
</file>