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Пресс П474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13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Пресс гидравлическ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П-474А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64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СССР, Невьянский завод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сс П474А N13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2715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5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2-10-04T10:35:00Z</dcterms:modified>
  <cp:revision>2</cp:revision>
  <dc:subject/>
  <dc:title>ДОГОВОР КУПЛИ-ПРОДАЖИ №КП03/45-10</dc:title>
</cp:coreProperties>
</file>