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с П474А N13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Пресс гидравличе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 П-474А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64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СССР, Невьянский зав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 П474А N13 принадлежит Продавцу на праве собственности, и имеет инвентарный (балансовый) номер – 27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6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2-10-04T10:36:00Z</dcterms:modified>
  <cp:revision>2</cp:revision>
  <dc:subject/>
  <dc:title>АКТ ПРИЕМА-ПЕРЕДАЧИ</dc:title>
</cp:coreProperties>
</file>