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Станок вертикально-расточной 2х ст.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именование – Станок координатно-расточной 2В46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дель – 2В46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од выпуска -1968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нок вертикально-расточной 2х ст. принадлежит Продавцу на праве собственности, и имеет инвентарный (балансовый) номер – 15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1-07-14T06:54:00Z</dcterms:modified>
  <cp:revision>2</cp:revision>
  <dc:subject/>
  <dc:title>АКТ ПРИЕМА-ПЕРЕДАЧИ</dc:title>
</cp:coreProperties>
</file>