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"14"мар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вка компьютерной техники для подразделений организации, в количестве указанном в технической части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lang w:val="ru-RU"/>
        </w:rPr>
        <w:t>: </w:t>
      </w:r>
      <w:r>
        <w:rPr>
          <w:rFonts w:cs="Times New Roman" w:ascii="Times New Roman" w:hAnsi="Times New Roman"/>
          <w:lang w:val="ru-RU"/>
        </w:rPr>
        <w:t xml:space="preserve">954 921,02 (девятьсот пятьдесят четыре тысячи девятьсот двадцать один) рубль 02 копейки., кроме того НДС (18%) </w:t>
      </w:r>
      <w:r>
        <w:rPr>
          <w:rFonts w:cs="Times New Roman" w:ascii="Times New Roman" w:hAnsi="Times New Roman"/>
          <w:color w:val="000000"/>
          <w:lang w:val="ru-RU"/>
        </w:rPr>
        <w:t>171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885,78 (сто семьдесят одна тысяча восемьсот восемьдесят пять) </w:t>
      </w:r>
      <w:r>
        <w:rPr>
          <w:rFonts w:cs="Times New Roman" w:ascii="Times New Roman" w:hAnsi="Times New Roman"/>
          <w:lang w:val="ru-RU"/>
        </w:rPr>
        <w:t>рублей 78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Извещение и документация об аукционе в электронной форме были размещены «17» февраля 2014 г.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 «12» марта 2014 г.    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«13» марта 2014 г. в 15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о окончанию срока подачи заявок на участие в аукционе в электронной форме было подано 4 (четыре) заявки</w:t>
      </w:r>
      <w:r>
        <w:rPr/>
        <w:t xml:space="preserve">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Супервэйв Групп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Супервэйв Групп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3149, Ленинградская обл.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севоложский район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. Красная Заря, д. 15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:09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Серверные технологии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Серверные технологи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007, г. ,Новосибирск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Коммунистическая, д.1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фис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7.03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:52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ТЕРРА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ТЕРР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30091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Гоголя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1.03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05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Артторг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Артторг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0049, г. Новосибирск, ул. Галущак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:31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34"/>
        <w:gridCol w:w="3349"/>
        <w:gridCol w:w="286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я коми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На основании ч. 1 п.п. 18.5 п. 18 </w:t>
            </w:r>
            <w:r>
              <w:rPr>
                <w:rFonts w:cs="Times New Roman" w:ascii="Times New Roman" w:hAnsi="Times New Roman"/>
                <w:lang w:val="ru-RU"/>
              </w:rPr>
              <w:t>не предоставления обязательных документов, либо наличия в таких документах недостоверных сведений об участнике размещения заказа или о продукции, на поставку которой размещается заказ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, а именно отсутствуют</w:t>
            </w:r>
            <w:r>
              <w:rPr>
                <w:rFonts w:cs="Times New Roman" w:ascii="Times New Roman" w:hAnsi="Times New Roman"/>
                <w:lang w:val="ru-RU"/>
              </w:rPr>
              <w:t xml:space="preserve"> копии документов, подтверждающие наличие у поставщика официального представительства в 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овосибирск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Единой комиссией единогласно принято решение допустить к участию в аукционе и признать участниками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1 – ООО «Серверные технологии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2 </w:t>
        <w:noBreakHyphen/>
        <w:t> ООО «ТЕРРА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ОО </w:t>
      </w:r>
      <w:r>
        <w:rPr>
          <w:rFonts w:cs="Times New Roman" w:ascii="Times New Roman" w:hAnsi="Times New Roman"/>
          <w:lang w:val="ru-RU" w:eastAsia="ru-RU"/>
        </w:rPr>
        <w:t>«Артторг»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ляков Виктор Валерь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4:00Z</dcterms:created>
  <dc:creator>user</dc:creator>
  <dc:description/>
  <cp:keywords/>
  <dc:language>en-US</dc:language>
  <cp:lastModifiedBy>user</cp:lastModifiedBy>
  <cp:lastPrinted>2014-03-03T10:39:00Z</cp:lastPrinted>
  <dcterms:modified xsi:type="dcterms:W3CDTF">2014-03-14T01:37:00Z</dcterms:modified>
  <cp:revision>6</cp:revision>
  <dc:subject/>
  <dc:title/>
</cp:coreProperties>
</file>