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Вальцы гибочные с/и ч.50439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Вальцы гибочные с/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sz w:val="24"/>
          <w:szCs w:val="24"/>
        </w:rPr>
        <w:t>Вальцы гибочные с/и ч.50439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1979 г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льцы гибочные с/и ч.50439  </w:t>
      </w:r>
      <w:r>
        <w:rPr>
          <w:iCs/>
          <w:sz w:val="24"/>
          <w:szCs w:val="24"/>
        </w:rPr>
        <w:t>принадлежит Продавцу на праве собственности, и имеет инвентарный (балансовый) номер – 2904.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5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2-01-11T04:05:00Z</dcterms:modified>
  <cp:revision>2</cp:revision>
  <dc:subject/>
  <dc:title>ДОГОВОР КУПЛИ-ПРОДАЖИ №КП03/45-10</dc:title>
</cp:coreProperties>
</file>