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5636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5636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7: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граммные средства прочие</w:t>
              <w:br/>
              <w:t>Поставка программного обеспечения (ПО) Лицензии Microsoft Windows 8 Pro OLP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5636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563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92"/>
        <w:gridCol w:w="2216"/>
        <w:gridCol w:w="1459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Системный софт" (Россия, 125373, Москва, Походный проезд, дом 4, корпус 1, офис 111). Заявка № 1245636-02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64 000,00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6:13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Научно-производственная компания «КОНТАКТ» (Россия, 630090, Новосибирская область, г. Новосибирск, 630090, г. Новосибирск, пр-кт Академика Коптюга, 1). Заявка № 1245636-04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65 000,00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3.2014 16: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5636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563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5:00Z</dcterms:created>
  <dc:creator>user</dc:creator>
  <dc:description/>
  <dc:language>en-US</dc:language>
  <cp:lastModifiedBy>user</cp:lastModifiedBy>
  <dcterms:modified xsi:type="dcterms:W3CDTF">2014-03-17T04:25:00Z</dcterms:modified>
  <cp:revision>2</cp:revision>
  <dc:subject/>
  <dc:title>Итоговый Протокол заседания комиссии по проведению торговой процедуры "Аукцион покупателя № 1245636"</dc:title>
</cp:coreProperties>
</file>