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Станок копировально-фрезерный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Станок копировально-фрезерны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1950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ССС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копировально-фрезерный принадлежит Продавцу на праве собственности, и имеет инвентарный (балансовый) номер – 6393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9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2-04-05T06:49:00Z</dcterms:modified>
  <cp:revision>2</cp:revision>
  <dc:subject/>
  <dc:title>АКТ ПРИЕМА-ПЕРЕДАЧИ</dc:title>
</cp:coreProperties>
</file>