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"14"мар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едмет Договора: </w:t>
      </w:r>
      <w:r>
        <w:rPr>
          <w:rFonts w:cs="Times New Roman" w:ascii="Times New Roman" w:hAnsi="Times New Roman"/>
          <w:lang w:val="ru-RU"/>
        </w:rPr>
        <w:t xml:space="preserve">Поставка программного обеспечения (ПО) Лицензии </w:t>
      </w:r>
      <w:r>
        <w:rPr>
          <w:rFonts w:cs="Times New Roman" w:ascii="Times New Roman" w:hAnsi="Times New Roman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indows</w:t>
      </w:r>
      <w:r>
        <w:rPr>
          <w:rFonts w:cs="Times New Roman" w:ascii="Times New Roman" w:hAnsi="Times New Roman"/>
          <w:lang w:val="ru-RU"/>
        </w:rPr>
        <w:t xml:space="preserve"> 8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P</w:t>
      </w:r>
      <w:r>
        <w:rPr>
          <w:rFonts w:cs="Times New Roman" w:ascii="Times New Roman" w:hAnsi="Times New Roman"/>
          <w:lang w:val="ru-RU"/>
        </w:rPr>
        <w:t>, в соответствии с  технической частью документации об аукционе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</w:rPr>
        <w:t>: </w:t>
      </w:r>
      <w:r>
        <w:rPr>
          <w:rFonts w:cs="Times New Roman" w:ascii="Times New Roman" w:hAnsi="Times New Roman"/>
        </w:rPr>
        <w:t>894 297,00 (восемьсот девяносто четыре тысячи двести девяносто семь) рублей 00 копеек, НДС не облаг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Извещение и документация об аукционе в электронной форме были размещены «17» февраля 2014 г.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 «12» марта 2014 г.    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«13» марта 2014 г. в 15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о окончанию срока подачи заявок на участие в аукционе в электронной форме было подано 9 (девять) заявок</w:t>
      </w:r>
      <w:r>
        <w:rPr/>
        <w:t xml:space="preserve">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Style w:val="InternetLink"/>
              </w:rPr>
            </w:pPr>
            <w:hyperlink r:id="rId5" w:tgtFrame="_blank">
              <w:r>
                <w:rPr>
                  <w:rFonts w:cs="Times New Roman" w:ascii="Times New Roman" w:hAnsi="Times New Roman"/>
                  <w:lang w:val="ru-RU" w:eastAsia="ru-RU"/>
                </w:rPr>
                <w:t xml:space="preserve">Общество с ограниченной ответственностью </w:t>
              </w:r>
            </w:hyperlink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«ГК «КОМПЬЮТЕРЫ И СЕТИ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ООО «ГК «КОМПЬЮТЕРЫ И СЕТИ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»)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30075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Залесского, д. 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07:34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Серверные технологии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Серверные технологи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30007, г. Новосибирск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Коммунистическая, д.1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фис 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7.03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25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БалансСофт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(ООО «БалансСоф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32017, г. Ульянов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Льва Толстого, д. 38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ис 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1.03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:24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Артторг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Артторг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0049, г. Новосибирск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Галущака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.03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07:39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Научно-Производственная Компания «КОНТАКТ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НПК «КОНТА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0090,  г. Новосибирск, проспект Академика Коптюга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4:50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щество с ограниченной ответственностью «Системный Софт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(ООО «Системный Соф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125373, Москва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ходный проезд, д. 4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пус 1, офис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:47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ество с ограниченной ответственностью «Алми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Алм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672, Москва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Новокосинская, д. 24, корп.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8:28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ество с ограниченной ответственностью «Азон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Азо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27550, Москва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Прянишникова, д. 23А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. 2, офис 3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8:28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рытое акционерное общество «СофтЛайн Трейд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ЗАО – СофтЛайн Трей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270, Москва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жнецкая набережная, д. 2/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 3А, офис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:26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3349"/>
        <w:gridCol w:w="32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я комисс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Единой комиссией единогласно принято решение допустить к участию в аукционе и признать участниками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1 </w:t>
        <w:noBreakHyphen/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ООО «ГК «КОМПЬЮТЕРЫ И СЕТИ</w:t>
        </w:r>
      </w:hyperlink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2 – ООО «Серверные технологии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3 </w:t>
        <w:noBreakHyphen/>
        <w:t> ООО «БалансСофт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4 </w:t>
        <w:noBreakHyphen/>
        <w:t> ООО «Артторг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5 </w:t>
        <w:noBreakHyphen/>
        <w:t> ООО НПК «КОНТАКТ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6 </w:t>
        <w:noBreakHyphen/>
        <w:t> ООО «Системный Софт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7 </w:t>
        <w:noBreakHyphen/>
        <w:t> ООО «Алми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8 </w:t>
        <w:noBreakHyphen/>
        <w:t> ООО «Азон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9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noBreakHyphen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ЗАО – СофтЛайн Трейд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ляков Виктор Валерь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firms/view_firm.html?id=7Wxf%2FVaWawteG6WoDNx9qA%3D%3D&amp;fi=92121" TargetMode="External"/><Relationship Id="rId6" Type="http://schemas.openxmlformats.org/officeDocument/2006/relationships/hyperlink" Target="https://www.fabrikant.ru/firms/view_firm.html?id=7Wxf%2FVaWawteG6WoDNx9qA%3D%3D&amp;fi=92121" TargetMode="External"/><Relationship Id="rId7" Type="http://schemas.openxmlformats.org/officeDocument/2006/relationships/hyperlink" Target="https://www.fabrikant.ru/firms/view_firm.html?id=7Wxf%2FVaWawteG6WoDNx9qA%3D%3D&amp;fi=92121" TargetMode="External"/><Relationship Id="rId8" Type="http://schemas.openxmlformats.org/officeDocument/2006/relationships/hyperlink" Target="https://www.fabrikant.ru/firms/view_firm.html?id=7Wxf%2FVaWawteG6WoDNx9qA%3D%3D&amp;fi=921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6:00Z</dcterms:created>
  <dc:creator>user</dc:creator>
  <dc:description/>
  <cp:keywords/>
  <dc:language>en-US</dc:language>
  <cp:lastModifiedBy>user</cp:lastModifiedBy>
  <cp:lastPrinted>2014-03-03T10:39:00Z</cp:lastPrinted>
  <dcterms:modified xsi:type="dcterms:W3CDTF">2014-03-14T01:40:00Z</dcterms:modified>
  <cp:revision>6</cp:revision>
  <dc:subject/>
  <dc:title/>
</cp:coreProperties>
</file>