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338"/>
        <w:gridCol w:w="7017"/>
      </w:tblGrid>
      <w:tr>
        <w:trPr/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Итоговый Протокол заседания комиссии по проведению торговой процедуры "Аукцион покупателя № 1245609"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Протокол №: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1245609-1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Дата публикации: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14.03.2014 15:00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Место публикации: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Cайт в сети Интернет по адресу: www.fabrikant.ru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Организатор процедуры: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ОАО "НИИ измерительных приборов- Новосибирский завод имени Коминтерна" (Россия, 630015, Новосибирская область, Новосибирск, улица Планетная,32)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Предмет договора</w:t>
              <w:br/>
              <w:t>(наименование товаров, работ, услуг):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Комплектующие и запасные части устройств ввода и вывода информации</w:t>
              <w:br/>
              <w:t>Поставка комплектующих для копировально-множительной техники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Источник финансирования: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Собственные средства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Вопросы заседания: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52" w:before="0" w:after="280"/>
              <w:rPr/>
            </w:pPr>
            <w:r>
              <w:rPr/>
              <w:t xml:space="preserve">Определение победителя и присвоение порядковых номеров предложениям, поступившим от участников торговой процедуры "Аукцион покупателя № 1245609"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2" w:before="0" w:after="0"/>
              <w:rPr/>
            </w:pPr>
            <w:r>
              <w:rPr/>
              <w:t xml:space="preserve">Утверждение протокола заседания комиссии по проведению торговой процедуры "Аукцион покупателя № 1245609". </w:t>
            </w:r>
          </w:p>
        </w:tc>
      </w:tr>
    </w:tbl>
    <w:p>
      <w:pPr>
        <w:pStyle w:val="Normal"/>
        <w:rPr>
          <w:rFonts w:ascii="Times" w:hAnsi="Times" w:cs="Times"/>
          <w:vanish/>
          <w:sz w:val="20"/>
          <w:szCs w:val="20"/>
        </w:rPr>
      </w:pPr>
      <w:r>
        <w:rPr>
          <w:rFonts w:cs="Times" w:ascii="Times" w:hAnsi="Times"/>
          <w:vanish/>
          <w:sz w:val="20"/>
          <w:szCs w:val="20"/>
        </w:rPr>
      </w:r>
    </w:p>
    <w:tbl>
      <w:tblPr>
        <w:tblW w:w="5000" w:type="pct"/>
        <w:jc w:val="left"/>
        <w:tblInd w:w="-6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388"/>
        <w:gridCol w:w="4272"/>
        <w:gridCol w:w="2236"/>
        <w:gridCol w:w="1459"/>
      </w:tblGrid>
      <w:tr>
        <w:trPr/>
        <w:tc>
          <w:tcPr>
            <w:tcW w:w="9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комиссии по вопросу №1: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Присвоить порядковые номера предложениям следующих участников:</w:t>
            </w:r>
          </w:p>
        </w:tc>
      </w:tr>
      <w:tr>
        <w:trPr/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Порядковый номер</w:t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Наименование участника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Предложение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Дата поступления предложения</w:t>
            </w:r>
          </w:p>
        </w:tc>
      </w:tr>
      <w:tr>
        <w:trPr/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 xml:space="preserve">Общество с ограниченной ответственностью "Дилайт офисная техника" (Россия, 630132, Новосибирская область, Новосибирск, 630132, Новосибирск, Железнодорожная 17 ). Заявка № 1245609-02 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326 696,35 руб.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14.03.2014 08:49</w:t>
            </w:r>
          </w:p>
        </w:tc>
      </w:tr>
      <w:tr>
        <w:trPr/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2</w:t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 xml:space="preserve">Общество с ограниченной ответственностью "ТЕРРА" (Россия, 630091, Новосибирская область, г. Новосибирск, ул. Гоголя 12). Заявка № 1245609-01 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328 338,04 руб.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14.03.2014 08:28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 xml:space="preserve">Организатору (заказчику) проведения торговой процедуры "Аукцион покупателя № 1245609" приступить к заключению договора с участником торгов, предложению которого присвоен 1-й порядковый номер (победитель). </w:t>
            </w:r>
          </w:p>
        </w:tc>
      </w:tr>
    </w:tbl>
    <w:p>
      <w:pPr>
        <w:pStyle w:val="Normal"/>
        <w:rPr>
          <w:rFonts w:ascii="Times" w:hAnsi="Times" w:cs="Times"/>
          <w:vanish/>
          <w:sz w:val="20"/>
          <w:szCs w:val="20"/>
        </w:rPr>
      </w:pPr>
      <w:r>
        <w:rPr>
          <w:rFonts w:cs="Times" w:ascii="Times" w:hAnsi="Times"/>
          <w:vanish/>
          <w:sz w:val="20"/>
          <w:szCs w:val="20"/>
        </w:rPr>
      </w:r>
    </w:p>
    <w:tbl>
      <w:tblPr>
        <w:tblW w:w="5000" w:type="pct"/>
        <w:jc w:val="left"/>
        <w:tblInd w:w="-6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комиссии по вопросу №2:</w:t>
            </w:r>
          </w:p>
        </w:tc>
      </w:tr>
      <w:tr>
        <w:trPr/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 xml:space="preserve">Утвердить Протокол заседания комиссии по проведению торговой процедуры "Аукцион покупателя № 1245609". </w:t>
            </w:r>
          </w:p>
        </w:tc>
      </w:tr>
    </w:tbl>
    <w:p>
      <w:pPr>
        <w:pStyle w:val="Normal"/>
        <w:rPr>
          <w:rFonts w:ascii="Times" w:hAnsi="Times" w:cs="Times"/>
          <w:vanish/>
          <w:sz w:val="20"/>
          <w:szCs w:val="20"/>
        </w:rPr>
      </w:pPr>
      <w:r>
        <w:rPr>
          <w:rFonts w:cs="Times" w:ascii="Times" w:hAnsi="Times"/>
          <w:vanish/>
          <w:sz w:val="20"/>
          <w:szCs w:val="20"/>
        </w:rPr>
      </w:r>
    </w:p>
    <w:tbl>
      <w:tblPr>
        <w:tblW w:w="5000" w:type="pct"/>
        <w:jc w:val="left"/>
        <w:tblInd w:w="-6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871"/>
        <w:gridCol w:w="2338"/>
        <w:gridCol w:w="5146"/>
      </w:tblGrid>
      <w:tr>
        <w:trPr/>
        <w:tc>
          <w:tcPr>
            <w:tcW w:w="9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Подписи сторон:</w:t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комиссии 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15"/>
                <w:szCs w:val="15"/>
              </w:rPr>
              <w:t>(подпись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бедитель торгов 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15"/>
                <w:szCs w:val="15"/>
              </w:rPr>
              <w:t>(подпись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15"/>
                <w:szCs w:val="15"/>
              </w:rPr>
              <w:t>(ФИО)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3"/>
    <w:rPr>
      <w:strike w:val="false"/>
      <w:dstrike w:val="false"/>
      <w:color w:val="000000"/>
      <w:u w:val="none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>
      <w:sz w:val="20"/>
      <w:szCs w:val="20"/>
    </w:rPr>
  </w:style>
  <w:style w:type="paragraph" w:styleId="Fname">
    <w:name w:val="fname"/>
    <w:basedOn w:val="Normal"/>
    <w:qFormat/>
    <w:pPr/>
    <w:rPr>
      <w:sz w:val="20"/>
      <w:szCs w:val="20"/>
    </w:rPr>
  </w:style>
  <w:style w:type="paragraph" w:styleId="W100">
    <w:name w:val="w10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4:23:00Z</dcterms:created>
  <dc:creator>user</dc:creator>
  <dc:description/>
  <dc:language>en-US</dc:language>
  <cp:lastModifiedBy>user</cp:lastModifiedBy>
  <cp:lastPrinted>2014-03-17T11:23:00Z</cp:lastPrinted>
  <dcterms:modified xsi:type="dcterms:W3CDTF">2014-03-17T04:23:00Z</dcterms:modified>
  <cp:revision>2</cp:revision>
  <dc:subject/>
  <dc:title>Итоговый Протокол заседания комиссии по проведению торговой процедуры "Аукцион покупателя № 1245609"</dc:title>
</cp:coreProperties>
</file>