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              "14"марта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Предмет Договора: </w:t>
      </w:r>
      <w:r>
        <w:rPr>
          <w:rFonts w:cs="Times New Roman" w:ascii="Times New Roman" w:hAnsi="Times New Roman"/>
          <w:lang w:val="ru-RU"/>
        </w:rPr>
        <w:t>Поставка комплектующих для копировально-множительной техники, в количестве указанном в технической части документации об аукционе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Начальная (максимальная) цена Договора</w:t>
      </w:r>
      <w:r>
        <w:rPr>
          <w:rFonts w:cs="Times New Roman" w:ascii="Times New Roman" w:hAnsi="Times New Roman"/>
          <w:color w:val="000000"/>
          <w:lang w:val="ru-RU"/>
        </w:rPr>
        <w:t>:</w:t>
      </w:r>
      <w:r>
        <w:rPr>
          <w:rFonts w:cs="Times New Roman" w:ascii="Times New Roman" w:hAnsi="Times New Roman"/>
          <w:b/>
          <w:lang w:val="ru-RU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328 338,04</w:t>
      </w:r>
      <w:r>
        <w:rPr>
          <w:rFonts w:cs="Times New Roman" w:ascii="Times New Roman" w:hAnsi="Times New Roman"/>
          <w:lang w:val="ru-RU"/>
        </w:rPr>
        <w:t xml:space="preserve"> (триста двадцать восемь тысяч триста тридцать восемь) рублей 04 копейки, кроме того НДС (18%) 59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00,85 (пятьдесят девять тысяч сто) рублей 85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Извещение и документация об аукционе в электронной форме были размещены «17» февраля 2014 г. на </w:t>
      </w:r>
      <w:r>
        <w:rPr>
          <w:rFonts w:cs="Times New Roman" w:ascii="Times New Roman" w:hAnsi="Times New Roman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zakupk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color w:val="000000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lang w:val="ru-RU"/>
        </w:rPr>
        <w:t>, на сайте электронной торговой площадк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fabrikan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Окончание срока подачи заявок на участие в аукционе в электронной форме  «12» марта 2014 г.     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Рассмотрение заявок на участие в аукционе проводилось Единой комиссией по размещению заказов «13» марта 2014 г. в 15 часов 00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u w:val="single"/>
          <w:lang w:val="ru-RU" w:eastAsia="ru-RU"/>
        </w:rPr>
        <w:t xml:space="preserve">   0  </w:t>
      </w:r>
      <w:r>
        <w:rPr>
          <w:rFonts w:cs="Times New Roman" w:ascii="Times New Roman" w:hAnsi="Times New Roman"/>
          <w:color w:val="000000"/>
          <w:lang w:val="ru-RU" w:eastAsia="ru-RU"/>
        </w:rPr>
        <w:t>.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По окончанию срока подачи заявок на участие в аукционе в электронной форме было подано 3 (три) заявки</w:t>
      </w:r>
      <w:r>
        <w:rPr/>
        <w:t xml:space="preserve">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о на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щество с ограниченной ответственностью «Дилайт офисная техника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(ООО «Дилайт офисная техник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30132, г. ,Новосибирск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л. Железнодорожная, д. 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1.03.2014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:05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щество с ограниченной ответственностью «ТЕРРА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ООО «ТЕРР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30091, г. Новосибирск,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Гоголя, д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1.03.2014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:19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щество с ограниченной ответственностью «Артторг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ООО «Артторг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30049, г. Новосибирск,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Галущака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2.03.2014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6:02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Единая комиссия, рассмотрев заявки на соответствие требованиям, установленным в извещении и документации об аукционе в электронной форме приняла решени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34"/>
        <w:gridCol w:w="3349"/>
        <w:gridCol w:w="2996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татус допус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ешения комисс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редседателем Единой комиссии вынесено предложение, признать аукцион в электронной форме состоявшим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Единой комиссией единогласно принято решение допустить к участию в аукционе и признать участниками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№ </w:t>
      </w:r>
      <w:r>
        <w:rPr>
          <w:rFonts w:cs="Times New Roman" w:ascii="Times New Roman" w:hAnsi="Times New Roman"/>
          <w:lang w:val="ru-RU" w:eastAsia="ru-RU"/>
        </w:rPr>
        <w:t>1 – ООО «Дилайт офисная техника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№ </w:t>
      </w:r>
      <w:r>
        <w:rPr>
          <w:rFonts w:cs="Times New Roman" w:ascii="Times New Roman" w:hAnsi="Times New Roman"/>
          <w:lang w:val="ru-RU" w:eastAsia="ru-RU"/>
        </w:rPr>
        <w:t>2 </w:t>
        <w:noBreakHyphen/>
        <w:t> ООО «ТЕРРА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ООО </w:t>
      </w:r>
      <w:r>
        <w:rPr>
          <w:rFonts w:cs="Times New Roman" w:ascii="Times New Roman" w:hAnsi="Times New Roman"/>
          <w:lang w:val="ru-RU" w:eastAsia="ru-RU"/>
        </w:rPr>
        <w:t>«Артторг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087"/>
        <w:gridCol w:w="2601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едседатель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Щербаков Виктор Николае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Члены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реева Елена Владимиро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пшева Нина Василье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ляков Виктор Валерье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екретарь Единой комисс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ссонова Наталья Анатолье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37:00Z</dcterms:created>
  <dc:creator>user</dc:creator>
  <dc:description/>
  <cp:keywords/>
  <dc:language>en-US</dc:language>
  <cp:lastModifiedBy>user</cp:lastModifiedBy>
  <cp:lastPrinted>2014-03-03T10:39:00Z</cp:lastPrinted>
  <dcterms:modified xsi:type="dcterms:W3CDTF">2014-03-14T01:24:00Z</dcterms:modified>
  <cp:revision>6</cp:revision>
  <dc:subject/>
  <dc:title/>
</cp:coreProperties>
</file>