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45626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245626-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4.03.2014 15:0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Комплектующие и запасные части сетей и систем вычислительных</w:t>
              <w:br/>
              <w:t>Поставка коммутационного оборудования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 xml:space="preserve">Определение победителя и присвоение порядковых номеров предложениям, поступившим от участников торговой процедуры "Аукцион покупателя № 1245626"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 xml:space="preserve">Утверждение протокола заседания комиссии по проведению торговой процедуры "Аукцион покупателя № 1245626"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88"/>
        <w:gridCol w:w="4292"/>
        <w:gridCol w:w="2216"/>
        <w:gridCol w:w="1459"/>
      </w:tblGrid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исвоить порядковые номера предложениям следующих участников: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орядковый номер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Наименование участник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 с ограниченной ответственностью «Научно-производственная компания «КОНТАКТ» (Россия, 630090, Новосибирская область, г. Новосибирск, 630090, г. Новосибирск, пр-кт Академика Коптюга, 1). Заявка № 1245626-05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663 128,71 руб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4.03.2014 08:41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 с ограниченной ответственностью "ТЕРРА" (Россия, 630091, Новосибирская область, г. Новосибирск, ул. Гоголя 12). Заявка № 1245626-03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666 461,02 руб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4.03.2014 08:3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45626" приступить к заключению договора с участником торгов, предложению которого присвоен 1-й порядковый номер (победитель)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твердить Протокол заседания комиссии по проведению торговой процедуры "Аукцион покупателя № 1245626"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71"/>
        <w:gridCol w:w="2338"/>
        <w:gridCol w:w="5146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15:00Z</dcterms:created>
  <dc:creator>user</dc:creator>
  <dc:description/>
  <dc:language>en-US</dc:language>
  <cp:lastModifiedBy>user</cp:lastModifiedBy>
  <cp:lastPrinted>2014-03-17T11:14:00Z</cp:lastPrinted>
  <dcterms:modified xsi:type="dcterms:W3CDTF">2014-03-17T04:15:00Z</dcterms:modified>
  <cp:revision>2</cp:revision>
  <dc:subject/>
  <dc:title>Итоговый Протокол заседания комиссии по проведению торговой процедуры "Аукцион покупателя № 1245626"</dc:title>
</cp:coreProperties>
</file>