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         "14"мар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едмет Договора: </w:t>
      </w:r>
      <w:r>
        <w:rPr>
          <w:rFonts w:cs="Times New Roman" w:ascii="Times New Roman" w:hAnsi="Times New Roman"/>
          <w:lang w:val="ru-RU"/>
        </w:rPr>
        <w:t>Поставка коммутационного оборудования согласно технической части документации об аукцион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color w:val="000000"/>
          <w:lang w:val="ru-RU"/>
        </w:rPr>
        <w:t>: 666 461,02</w:t>
      </w:r>
      <w:r>
        <w:rPr>
          <w:rFonts w:cs="Times New Roman" w:ascii="Times New Roman" w:hAnsi="Times New Roman"/>
          <w:lang w:val="ru-RU"/>
        </w:rPr>
        <w:t xml:space="preserve"> (шестьсот шестьдесят шесть тысяч четыреста шестьдесят один) рубль 02 коп., кроме того НДС (18%) </w:t>
      </w:r>
      <w:r>
        <w:rPr>
          <w:rFonts w:cs="Times New Roman" w:ascii="Times New Roman" w:hAnsi="Times New Roman"/>
          <w:color w:val="000000"/>
          <w:lang w:val="ru-RU"/>
        </w:rPr>
        <w:t>119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962,98 (сто девятнадцать тысяч девятьсот шестьдесят два) </w:t>
      </w:r>
      <w:r>
        <w:rPr>
          <w:rFonts w:cs="Times New Roman" w:ascii="Times New Roman" w:hAnsi="Times New Roman"/>
          <w:lang w:val="ru-RU"/>
        </w:rPr>
        <w:t>рубля 98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Извещение и документация об аукционе в электронной форме были размещены «17» февраля 2014 г. на </w:t>
      </w:r>
      <w:r>
        <w:rPr>
          <w:rFonts w:cs="Times New Roman" w:ascii="Times New Roman" w:hAnsi="Times New Roman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color w:val="000000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abrikan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кончание срока подачи заявок на участие в аукционе в электронной форме  «12» марта 2014 г.     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ссмотрение заявок на участие в аукционе проводилось Единой комиссией по размещению заказов «13» марта 2014 г. в 15 часов 0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u w:val="single"/>
          <w:lang w:val="ru-RU" w:eastAsia="ru-RU"/>
        </w:rPr>
        <w:t xml:space="preserve">   0  </w:t>
      </w:r>
      <w:r>
        <w:rPr>
          <w:rFonts w:cs="Times New Roman" w:ascii="Times New Roman" w:hAnsi="Times New Roman"/>
          <w:color w:val="000000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По окончанию срока подачи заявок на участие в аукционе в электронной форме было подано 6 (шесть) заявок</w:t>
      </w:r>
      <w:r>
        <w:rPr/>
        <w:t xml:space="preserve">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Зазеркалье-сервис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(ООО «Зазеркалье-серви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30005, г. Новосибирск.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. Фрунзе, д. 57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3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09:45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Серверные технологии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«Серверные технологи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0007, г. ,Новосибирск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. Коммунистическая, д.1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фис 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7.03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:10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ТЕРРА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«ТЕРР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30091, г. Новосибирск,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Гоголя, д.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1.03.2014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:06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Артторг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«Артторг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0049, г. Новосибирск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Галущака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3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5:06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«Научно-Производственная Компания «КОНТАКТ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НПК «КОНТАК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0090,  г. Новосибирск, проспект Академика Коптюг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3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:54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щество с ограниченной ответственностью «Интант»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ОО «Интан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4034, г. Томск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Вершинина, д. 43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3.2014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:37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Единая комиссия, рассмотрев заявки на соответствие требованиям, установленным в извещении и документации об аукционе в электронной форме приняла решени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34"/>
        <w:gridCol w:w="3349"/>
        <w:gridCol w:w="327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тус допу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шения комисс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е 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не соответствуют предъявленным требованиям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На основании ч. 1 п.п. 18.5 п. 18 </w:t>
            </w:r>
            <w:r>
              <w:rPr>
                <w:rFonts w:cs="Times New Roman" w:ascii="Times New Roman" w:hAnsi="Times New Roman"/>
                <w:lang w:val="ru-RU"/>
              </w:rPr>
              <w:t>не предоставления обязательных документов, либо наличия в таких документах недостоверных сведений об участнике размещения заказа или о продукции, на поставку которой размещается заказ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, а именно отсутствуют</w:t>
            </w:r>
            <w:r>
              <w:rPr>
                <w:rFonts w:cs="Times New Roman" w:ascii="Times New Roman" w:hAnsi="Times New Roman"/>
                <w:lang w:val="ru-RU"/>
              </w:rPr>
              <w:t xml:space="preserve"> копии документов, подтверждающие наличие у поставщика официального представительства в г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Новосибирск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едседателем Единой комиссии вынесено предложение, признать аукцион в электронной форме 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Единой комиссией единогласно принято решение допустить к участию в аукционе и признать участниками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1 </w:t>
        <w:noBreakHyphen/>
        <w:t> ООО «Зазеркалье-сервис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2 – ООО «Серверные технологии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3 </w:t>
        <w:noBreakHyphen/>
        <w:t> ООО «ТЕРРА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ООО </w:t>
      </w:r>
      <w:r>
        <w:rPr>
          <w:rFonts w:cs="Times New Roman" w:ascii="Times New Roman" w:hAnsi="Times New Roman"/>
          <w:lang w:val="ru-RU" w:eastAsia="ru-RU"/>
        </w:rPr>
        <w:t>«Артторг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5 </w:t>
        <w:noBreakHyphen/>
        <w:t> ООО НПК «КОНТАКТ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087"/>
        <w:gridCol w:w="260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ербаков Виктор Никола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пшева Нина Васи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ляков Виктор Валерь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екретарь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сонова Наталья Анато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51:00Z</dcterms:created>
  <dc:creator>user</dc:creator>
  <dc:description/>
  <cp:keywords/>
  <dc:language>en-US</dc:language>
  <cp:lastModifiedBy>user</cp:lastModifiedBy>
  <cp:lastPrinted>2014-03-14T10:07:00Z</cp:lastPrinted>
  <dcterms:modified xsi:type="dcterms:W3CDTF">2014-03-14T03:54:00Z</dcterms:modified>
  <cp:revision>8</cp:revision>
  <dc:subject/>
  <dc:title/>
</cp:coreProperties>
</file>