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"13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тавка Установки гидроабразивной резки 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lang w:val="ru-RU"/>
        </w:rPr>
        <w:t xml:space="preserve"> 2560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количестве 1 штука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4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67,79 (двадцать один миллион сто сорок четыре тысячи шестьдесят семь) рублей 79 копеек, кроме того НДС (18%) 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0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932,21 (три миллиона восемьсот пять тысяч девятьсот тридцать два) рубля 21 копей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            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11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12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2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Ватерж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95027, г.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л. Магнитогорская, д.5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лит. 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07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:37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Закрытое акционерное общество «Росмарк – Сталь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ЗАО «Росмарк - Стал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93230, г. Санкт-Петербург, переулок Челиева, д. 13, корп. 3, лит. 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20.02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6:5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, а именно наличие  расхождений в функциональных характеристиках предлагаемого оборудова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, а именно копии рекомендательных писем от Покупателей, подтверждающих успешный опыт поставки аналогичного оборудования предоставлены не в полном объ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не один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не допустить к участию в аукционе и не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Ватержет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2 </w:t>
        <w:noBreakHyphen/>
        <w:t> ЗАО «Росмарк-Сталь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8:00Z</dcterms:created>
  <dc:creator>user</dc:creator>
  <dc:description/>
  <cp:keywords/>
  <dc:language>en-US</dc:language>
  <cp:lastModifiedBy>user</cp:lastModifiedBy>
  <cp:lastPrinted>2014-03-13T11:15:00Z</cp:lastPrinted>
  <dcterms:modified xsi:type="dcterms:W3CDTF">2014-03-13T09:12:00Z</dcterms:modified>
  <cp:revision>5</cp:revision>
  <dc:subject/>
  <dc:title/>
</cp:coreProperties>
</file>