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M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План закупки товаров (работ, услуг) с изменениями и дополнениями</w:t>
        <w:br/>
        <w:t>на _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  <w:u w:val="single"/>
        </w:rPr>
        <w:t>2014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__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2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511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заказчика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Акционерное Общество «НИИ измерительных приборов – Новосибирский завод имени Коминтерна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местонахождения заказчика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0015, г. Новосибирск, ул. Планетная,3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 заказчика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383)279-36-8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нная почта заказчика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kupk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ominter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161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ominter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40119901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4605000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АТО</w:t>
            </w:r>
          </w:p>
        </w:tc>
        <w:tc>
          <w:tcPr>
            <w:tcW w:w="1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4013640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2"/>
        <w:gridCol w:w="1286"/>
        <w:gridCol w:w="2158"/>
        <w:gridCol w:w="2080"/>
        <w:gridCol w:w="15"/>
        <w:gridCol w:w="664"/>
        <w:gridCol w:w="675"/>
        <w:gridCol w:w="1740"/>
        <w:gridCol w:w="857"/>
        <w:gridCol w:w="1846"/>
        <w:gridCol w:w="1590"/>
        <w:gridCol w:w="1908"/>
        <w:gridCol w:w="1710"/>
        <w:gridCol w:w="29"/>
        <w:gridCol w:w="36"/>
        <w:gridCol w:w="1675"/>
        <w:gridCol w:w="66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рядк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по ОКВЭ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по ОКДП</w:t>
            </w:r>
          </w:p>
        </w:tc>
        <w:tc>
          <w:tcPr>
            <w:tcW w:w="1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 закуп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упка в электронной форме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количестве (объеме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 поставки товаров (выполнения работ, оказания 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начальной (максимальной) цене договора (цене лота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афик осуществления процедур закупки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по ОКА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исполнения договора (месяц, год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1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люорографическое обследование работников по адресу: г. Новосибирск, ул. Планетная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лицензии на данный вид деятельности, территориальная доступност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8 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 2014 го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нь-июль  201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1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люорографическое обследование работников по адресу: г. Новосибирск, ул. М. Горького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лицензии на данный вид деятельности, территориальная доступност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7 9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 2014 го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-май 201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  <w:t>635012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азание туристических услуг (поездка в пгт. Шерегеш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зд автотранспортом туда и обратно, проживание в гостинице 3 дня, завтрак и ужин 3 д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8-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22757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еровская область, Таштагольский район, пгт. Шереге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7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Январ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Февраль-Март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  <w:t>635012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азание туристических услуг (поездка в пгт. Шерегеш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зд автотранспортом туда и обратно, проживание в гостинице 3 дня, завтрак и ужин 3 д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-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22757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еровская область, Таштагольский район, пгт. Шереге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ка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аттестации рабочих мест по условиям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иценз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2040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ий медицинский осмотр работников, связанных с вредными и опасными производственными фактор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иценз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 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Апрель – 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2040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ий медицинский осмотр работников, связанных с вредными условиями труда П5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иценз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 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2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итальный ремонт пресса механического ЯИ 232 (П-4М ц.1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ведение технических характеристик до паспортных данны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 201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22.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, демонтаж и монтаж грузового грузопассажирского лифта самостоятельного 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фт грузовой грузопасажирский самостоятельного пользования, г/п 2000 т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 739 121,6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 – но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000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дернизация координатно- расточного станка мод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нв. № 64171г. в. 1960 (пл.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ведение технических характеристик до паспортных данных.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точности при изготовлении деталей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 201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  <w:sz w:val="22"/>
                <w:szCs w:val="22"/>
                <w:lang w:eastAsia="en-US"/>
              </w:rPr>
              <w:t>2101030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упка бума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качества, соответствие ГОС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83 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16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упка спецодеж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качества, соответствие ГОС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92 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1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дирование грузов железнодорожным транспор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.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9 7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3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дирование грузов автомобильным транспор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.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2 7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азание курьерски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.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7 9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1816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постав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ы химического никел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ев за 4 час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ванны-34 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корпуса-фторопла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80-90º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1816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постав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ы обезжири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ём ванны 200 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ёмная крыш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ая филь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ев за 2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60-65 º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струйной очис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перация абрази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давление 0,35-0,7 М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частиц абразивного материала 04-1,6 м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 окрасоч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1,4*1,4*1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нут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стол Ø600 м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1,0*1,0*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нут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стол Ø600 м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3,0*2,4*2,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нут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стол Ø1,1 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4,0*2,4*3,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нут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стол Ø1,1 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меры сушильной конвекционной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ой этажер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2х2,09х2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0-200º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онная с принудительной циркуляцией воздух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2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314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анализатора на углер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от 0,03 до 9,999%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анализа от 1 до 5 ми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индикация результатов анализ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ека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9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сушильной конвекцио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размеры 2х2х1,5 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0-200 º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онная с принудительной циркуляцией воздух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16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упка спецодежды для работы в чистых помещ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качества, соответствие ГОС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 88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квартал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4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50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оборудования для деионизованно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тифицированное оборудование,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генератора аккустиче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тифицированное оборудование,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7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0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1020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нденсаторных установок АФКУIII-0.4-175-12.5 корп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ртифицированное оборудование, гарантия не менее 12 месяцев.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ПСЧ-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тифицированное оборудование,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lang w:eastAsia="en-US"/>
                </w:rPr>
                <w:t>4520000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шахтной печи  цементации Ц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 и монтаж футеровки, изоляции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 330,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lang w:eastAsia="en-US"/>
                </w:rPr>
                <w:t>4520000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термостата инв.№75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мотка индуктора, востановление теплоизоляции. Сертифицированное оборудование,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62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компресс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лифицированный персонал. Сертифицированное оборудование,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10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истемы канализации,  1 этаж, К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системы отопления, 3 этаж -  ось 1-32; 2,4 этажи - ось 1-18, К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на трубопровода ХВС в подвале корпуса, К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на обратного трубопровода отопления в подвале корпуса, К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систем вытяжной вентиляции,К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тифицированые оборудование и материалы 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2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по подключению оборудования участка № 13, К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согласно действующих норм и правил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4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прокладке, монтажу энергетических сетей и подключению оборудования участка №13 в К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46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прокладке, монтажу энергетических сетей и подключению климатической камеры в О-132, К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СНиП, действующих норм и правил. Сертифицированые материалы и комплектующие 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энергетических сетей на участке обезжирования Ц8,К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, монтаж сетей  согласно СНиП, действующих норм и правил. Сертифицированые материалы и комплектующие 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7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автоматическая система пожаротушения и пожарная сигнализация на участке обезжирования Ц8, К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 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автоматизации систем приточной вентиляции участка малярки Ц8, К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истем  согласно действующих норм и правил. Выполнение ПНР. Сертифицированые материалы и комплектующие 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истем вентиляции на 3 этаже, к-1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истем  согласно  действующих норм и правил. Сертифицированые материалы, оборудование и комплектующие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освещения в высокой части корпуса 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5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10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ливневой канализации К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-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прокладке,  монтажу силовой эл.сетей и подключению оборудования в К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 0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прокладке, монтажу энергетических сетей в ЭС № 3 МИК-2010, К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автоматизации систем приточной вентиляции участка П2М, К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истем  согласно действующих норм и правил. Выполнение ПНР. Сертифицированые материалы, оборудование и комплектующие 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7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Tagfieldsvalue"/>
                <w:sz w:val="22"/>
                <w:szCs w:val="22"/>
              </w:rPr>
              <w:t>45605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онструкция водонасосной станции, К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онтаж, монтаж сетей  согласно действующих норм и правил. Выполнение ПНР. Сертифицированые материалы, оборудование и комплектующие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второго контура удаления осадка нейтрализатора, К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етей  согласно действующих норм и правил. Выполнение ПНР. Сертифицированые материалы, оборудование и комплектующие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2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по модернизации эл.схемы ТП-892 корп. № 18 РУ-6кВ. и РУ-0,4 к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согласно действующих норм и правил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0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0019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охранного освещения по периметру зав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 согласно действующих норм и правил. Сертифицированые материалы и комплектующие . Гарантия не менее 5 лет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94 878,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0019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дворового освещения зав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а, монтаж сетей согласно действующих норм и правил. Сертифицирован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405 121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- Авгус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II-IV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ал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20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визия и наладка РЗ и А в РУ завода ( ТП-892, 894, 420, 42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работ  согласно действующих норм и правил. Сертифицированые материалы, оборудование и комплектующие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I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2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по вторичному использованию воды в к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согласно действующих норм и правил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ы по автомат. терморегулированию температуры в нерабочее время в к-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работ  согласно действующих норм и правил. Сертифицированые материалы, оборудование и комплектующие. Квалифицированный персонал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2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"Приведение в норму температуры приточного воздуха в к-10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СД согласно действующих норм и правил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1020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н/в конденсаторных установок (ТП-42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ртифицированное оборудование, гарантия не менее 12 месяцев.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9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омпл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I квартал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V квартал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41.0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110100</w:t>
                  </w:r>
                </w:p>
              </w:tc>
            </w:tr>
          </w:tbl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упка чистой питьево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я должна соответствовать ГОС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8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т.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 6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V 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5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u w:val="none"/>
                  <w:lang w:eastAsia="en-US"/>
                </w:rPr>
                <w:t>1520000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молочно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я должна соответствовать ГОС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р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9 9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V 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00.3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10020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борка и вывоз с территории мусора и снега, очистки кровель от снега и ль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573 9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V 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3610000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мебели и услуги по производству меб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 должен быть сертифицирован и оригинального исполн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 846 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V  квартал 2014 г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енератора  </w:t>
            </w: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Cs/>
                <w:sz w:val="22"/>
                <w:szCs w:val="22"/>
                <w:lang w:eastAsia="en-US"/>
              </w:rPr>
              <w:t xml:space="preserve"> 9310А, опц. </w:t>
            </w:r>
            <w:r>
              <w:rPr>
                <w:bCs/>
                <w:sz w:val="22"/>
                <w:szCs w:val="22"/>
                <w:lang w:val="en-US" w:eastAsia="en-US"/>
              </w:rPr>
              <w:t>PFR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eastAsia="en-US"/>
              </w:rPr>
              <w:t>Частота 9 Гц…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…</w:t>
            </w:r>
            <w:r>
              <w:rPr>
                <w:bCs/>
                <w:sz w:val="22"/>
                <w:szCs w:val="22"/>
                <w:lang w:eastAsia="en-US"/>
              </w:rPr>
              <w:t>3 ГГц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аб.</w:t>
            </w:r>
            <w:r>
              <w:rPr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bCs/>
                <w:sz w:val="22"/>
                <w:szCs w:val="22"/>
                <w:lang w:eastAsia="en-US"/>
              </w:rPr>
              <w:t xml:space="preserve"> 5х10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 xml:space="preserve">-8 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щность -127.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+13 дБм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6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й 2014 г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енератора векторного </w:t>
            </w: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  <w:r>
              <w:rPr>
                <w:bCs/>
                <w:sz w:val="22"/>
                <w:szCs w:val="22"/>
                <w:lang w:eastAsia="en-US"/>
              </w:rPr>
              <w:t xml:space="preserve"> Е4438 с опц.506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0,25М Гц…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…</w:t>
            </w:r>
            <w:r>
              <w:rPr>
                <w:bCs/>
                <w:sz w:val="22"/>
                <w:szCs w:val="22"/>
                <w:lang w:eastAsia="en-US"/>
              </w:rPr>
              <w:t>6ГГц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щность до 17дБ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 200 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енератора </w:t>
            </w:r>
            <w:r>
              <w:rPr>
                <w:bCs/>
                <w:sz w:val="22"/>
                <w:szCs w:val="22"/>
                <w:lang w:val="en-US" w:eastAsia="en-US"/>
              </w:rPr>
              <w:t>SMB</w:t>
            </w:r>
            <w:r>
              <w:rPr>
                <w:bCs/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bCs/>
                <w:sz w:val="22"/>
                <w:szCs w:val="22"/>
                <w:lang w:eastAsia="en-US"/>
              </w:rPr>
              <w:t>106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ц. К-22, К-23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OHDE</w:t>
            </w:r>
            <w:r>
              <w:rPr>
                <w:bCs/>
                <w:sz w:val="22"/>
                <w:szCs w:val="22"/>
                <w:lang w:eastAsia="en-US"/>
              </w:rPr>
              <w:t>&amp;</w:t>
            </w:r>
            <w:r>
              <w:rPr>
                <w:bCs/>
                <w:sz w:val="22"/>
                <w:szCs w:val="22"/>
                <w:lang w:val="en-US" w:eastAsia="en-US"/>
              </w:rPr>
              <w:t>SCHWAR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до 6 ГГц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щность до 24дБ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мп. модуляция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0 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циллографа  </w:t>
            </w:r>
            <w:r>
              <w:rPr>
                <w:bCs/>
                <w:sz w:val="22"/>
                <w:szCs w:val="22"/>
                <w:lang w:val="en-US" w:eastAsia="en-US"/>
              </w:rPr>
              <w:t>DSO</w:t>
            </w:r>
            <w:r>
              <w:rPr>
                <w:bCs/>
                <w:sz w:val="22"/>
                <w:szCs w:val="22"/>
                <w:lang w:eastAsia="en-US"/>
              </w:rPr>
              <w:t>-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лоса 200 МГц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фр. вольтмет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циллографа </w:t>
            </w:r>
            <w:r>
              <w:rPr>
                <w:bCs/>
                <w:sz w:val="22"/>
                <w:szCs w:val="22"/>
                <w:lang w:val="en-US" w:eastAsia="en-US"/>
              </w:rPr>
              <w:t>ADS</w:t>
            </w:r>
            <w:r>
              <w:rPr>
                <w:bCs/>
                <w:sz w:val="22"/>
                <w:szCs w:val="22"/>
                <w:lang w:eastAsia="en-US"/>
              </w:rPr>
              <w:t>-22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лоса 200 МГ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bCs/>
                <w:sz w:val="22"/>
                <w:szCs w:val="22"/>
                <w:lang w:eastAsia="en-US"/>
              </w:rPr>
              <w:t>кана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5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тора импульсн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П-33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ана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плитуда до 50 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енератора импульс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  <w:r>
              <w:rPr>
                <w:bCs/>
                <w:sz w:val="22"/>
                <w:szCs w:val="22"/>
                <w:lang w:eastAsia="en-US"/>
              </w:rPr>
              <w:t xml:space="preserve"> 335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хканальны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мплитуда до 10 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8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мерителя КСВн и ослабления Р2М-04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4 ГГ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46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ителя мощ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  <w:r>
              <w:rPr>
                <w:bCs/>
                <w:sz w:val="22"/>
                <w:szCs w:val="22"/>
                <w:lang w:eastAsia="en-US"/>
              </w:rPr>
              <w:t xml:space="preserve"> Е4417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грешность измер.±1%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8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2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314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атора сигна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Cs/>
                <w:sz w:val="22"/>
                <w:szCs w:val="22"/>
                <w:lang w:eastAsia="en-US"/>
              </w:rPr>
              <w:t xml:space="preserve">9322С;опц.  </w:t>
            </w:r>
            <w:r>
              <w:rPr>
                <w:bCs/>
                <w:sz w:val="22"/>
                <w:szCs w:val="22"/>
                <w:lang w:val="en-US" w:eastAsia="en-US"/>
              </w:rPr>
              <w:t>P</w:t>
            </w:r>
            <w:r>
              <w:rPr>
                <w:bCs/>
                <w:sz w:val="22"/>
                <w:szCs w:val="22"/>
                <w:lang w:eastAsia="en-US"/>
              </w:rPr>
              <w:t>07,</w:t>
            </w:r>
            <w:r>
              <w:rPr>
                <w:bCs/>
                <w:sz w:val="22"/>
                <w:szCs w:val="22"/>
                <w:lang w:val="en-US" w:eastAsia="en-US"/>
              </w:rPr>
              <w:t>PWM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M</w:t>
            </w:r>
            <w:r>
              <w:rPr>
                <w:bCs/>
                <w:sz w:val="22"/>
                <w:szCs w:val="22"/>
                <w:lang w:eastAsia="en-US"/>
              </w:rPr>
              <w:t xml:space="preserve">7, </w:t>
            </w:r>
            <w:r>
              <w:rPr>
                <w:bCs/>
                <w:sz w:val="22"/>
                <w:szCs w:val="22"/>
                <w:lang w:val="en-US" w:eastAsia="en-US"/>
              </w:rPr>
              <w:t>TG</w:t>
            </w:r>
            <w:r>
              <w:rPr>
                <w:bCs/>
                <w:sz w:val="22"/>
                <w:szCs w:val="22"/>
                <w:lang w:eastAsia="en-US"/>
              </w:rPr>
              <w:t xml:space="preserve">7, </w:t>
            </w:r>
            <w:r>
              <w:rPr>
                <w:bCs/>
                <w:sz w:val="22"/>
                <w:szCs w:val="22"/>
                <w:lang w:val="en-US" w:eastAsia="en-US"/>
              </w:rPr>
              <w:t>TMG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SEC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до 7 ГГц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ящий генератор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греш.измерения уровня ±0,3 д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7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ителя мощност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bCs/>
                <w:sz w:val="22"/>
                <w:szCs w:val="22"/>
                <w:lang w:eastAsia="en-US"/>
              </w:rPr>
              <w:t>2001</w:t>
            </w:r>
            <w:r>
              <w:rPr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gil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до 6 ГГц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мер.мощность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60…+33 дБ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щупового датчика ТР200 к поворотно-щуповой головке </w:t>
            </w:r>
            <w:r>
              <w:rPr>
                <w:bCs/>
                <w:sz w:val="22"/>
                <w:szCs w:val="22"/>
                <w:lang w:val="en-US" w:eastAsia="en-US"/>
              </w:rPr>
              <w:t>PH</w:t>
            </w:r>
            <w:r>
              <w:rPr>
                <w:bCs/>
                <w:sz w:val="22"/>
                <w:szCs w:val="22"/>
                <w:lang w:eastAsia="en-US"/>
              </w:rPr>
              <w:t>10М «Ренишо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1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мпы УВИ-37(УВИ-7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9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ителя мощности МК3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. Мощность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6000 Вт, волнов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ультиметра </w:t>
            </w:r>
            <w:r>
              <w:rPr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bCs/>
                <w:sz w:val="22"/>
                <w:szCs w:val="22"/>
                <w:lang w:eastAsia="en-US"/>
              </w:rPr>
              <w:t>3402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. напр. до 750 В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.ток до 12 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. До 300 Мо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25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2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314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екторного анализатора цепей </w:t>
            </w:r>
            <w:r>
              <w:rPr>
                <w:bCs/>
                <w:sz w:val="22"/>
                <w:szCs w:val="22"/>
                <w:lang w:val="en-US" w:eastAsia="en-US"/>
              </w:rPr>
              <w:t>ZVL</w:t>
            </w:r>
            <w:r>
              <w:rPr>
                <w:bCs/>
                <w:sz w:val="22"/>
                <w:szCs w:val="22"/>
                <w:lang w:eastAsia="en-US"/>
              </w:rPr>
              <w:t>6, опц. К</w:t>
            </w:r>
            <w:r>
              <w:rPr>
                <w:bCs/>
                <w:sz w:val="22"/>
                <w:szCs w:val="22"/>
                <w:lang w:val="en-US" w:eastAsia="en-US"/>
              </w:rPr>
              <w:t>1, FS2, K30, FSL-B5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FSL-B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до 6 ГГ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4 0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ительного комплекта К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vertAlign w:val="subscript"/>
                <w:lang w:eastAsia="en-US"/>
              </w:rPr>
              <w:t xml:space="preserve">≈ </w:t>
            </w:r>
            <w:r>
              <w:rPr>
                <w:bCs/>
                <w:sz w:val="22"/>
                <w:szCs w:val="22"/>
                <w:lang w:eastAsia="en-US"/>
              </w:rPr>
              <w:t>до 600 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bCs/>
                <w:sz w:val="22"/>
                <w:szCs w:val="22"/>
                <w:vertAlign w:val="subscript"/>
                <w:lang w:eastAsia="en-US"/>
              </w:rPr>
              <w:t xml:space="preserve">≈ </w:t>
            </w:r>
            <w:r>
              <w:rPr>
                <w:bCs/>
                <w:sz w:val="22"/>
                <w:szCs w:val="22"/>
                <w:lang w:eastAsia="en-US"/>
              </w:rPr>
              <w:t>до 600 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иловольтметра С1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30 к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2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точников питания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5-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 В, 30 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8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2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314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Ч анализато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Cs/>
                <w:sz w:val="22"/>
                <w:szCs w:val="22"/>
                <w:lang w:eastAsia="en-US"/>
              </w:rPr>
              <w:t>9914А, опц. 112, 233, 302, 3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ота до 6,5 ГГц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900 0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bCs/>
                <w:color w:val="26282F"/>
                <w:lang w:eastAsia="en-US"/>
              </w:rPr>
            </w:pPr>
            <w:r>
              <w:rPr>
                <w:rStyle w:val="St"/>
                <w:rFonts w:cs="Times New Roman" w:ascii="Times New Roman" w:hAnsi="Times New Roman"/>
              </w:rPr>
              <w:t>74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верка средств измер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утвержденному график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 499 89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4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у единственного поставщ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купка на поставку комплектующих для копировально-множительной техн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артриджей, тонеров, комплектующих для копировально-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купка на поставку комплектующих для копировально-множительной техн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артриджей, тонеров, комплектующих для копировально-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купка на поставку комплектующих для копировально-множительной техн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артриджей, тонеров, комплектующих для копировально-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гус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купка на поставку комплектующих для копировально-множительной техн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артриджей, тонеров, комплектующих для копировально-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1С:Предприятие 8. Клиентская лицензия на 50 рабочих мест (программная защита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С:Предприятие 8. Клиентская лицензия на 100 рабочих мест (программная защита обновление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услуги внедрения программного обеспе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системы АСКОН Лоцман: PLM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Дека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услуги внедрения программного обеспе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технического задания на внедрение системы Галактика АМ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-Март 20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услуги внедрения программного обеспе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системы Галактика АМ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Дека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пьютерной техники для кафедры КТЭ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мпьютер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Microsoft Windows 8 Pro OLP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 2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пьютер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мпьютер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126 806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Microsoft Office 2013 Std Rus OLP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Microsoft Office 2013 Std Rus OLP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гус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пьютер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мпьютер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пьютер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мпьютер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пьютер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мпьютер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Microsoft Visio 2013 Std Rus OLP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ицензии Autodesk AutoCAD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LT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 794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DownStream Technologies САМ 350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Eset NOD32 Antivirus Busines Edition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3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+ Eset Platinum Pack NOD32 5v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7 6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Mentor Graphics ModelSim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Microsoft Windows Server Standard 2012 Russian OPEN 1 License No Level 2 PROC (WinSvrStd 2012 RUS OLP NL 2Proc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(4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CAL Windows Server 2012 (300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RDS CAL Windows Server 2012 (200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180 819,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TC Mathcad Professional (Floating License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гус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Altera САПР Quartus II v12.0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Zuken CADStar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АСКОН КОМПАС-График V14 с Пакетом обновлений до V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32 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омплект ПО АСКОН КОМПАС-3D v14. Согласно специфика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 ПО для рабочего места Технолога АСКОН Лоцман: PLM, ТП Вертикаль, Корпоративные справочники, Интерфейс к CAD. Согласно специфика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 ПО для рабочего места Конструктора АСКОН Лоцман: PLM, Корпоративные справочники, Интерфейс к CAD. Согласно специфика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 ПО для рабочего места Конструктора АСКОН Лоцман: PLM, Корпоративные справочники. Согласно специфика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 ПО: Галактика AMM Прикладной модуль серверной лицензии: Управление производством на заказ-1шт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Галактика АММ Прикладной модуль серверной лицензии: Управление проектами – 1 шт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Галактика АММ Прикладной модуль серверной лицензии: Управление подготовкой производства – 1 шт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Галактика АММ Клиентская лицензия – 25 шт.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я nanoCAD СКС (1 шт.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я nanoCAD ОПС (1 шт.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Phyton CodeMaster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нзии MCStudio2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пировально множитель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пировально 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пировально множитель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пировально 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нтябр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пировально множитель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пировально 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пировально множитель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пировально 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3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пировально множительной техники для подразделени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вка копировально множительной техник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мутационного оборудования для ЛВ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мутаторы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0 согласно специфик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мутационного оборудования для ЛВ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т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HP ProCurve 2810-24G (J9021A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коммутационного оборудования для ЛВ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уль для коммутатора НР 24port Gig-T PoE+v2zl Module (J9534A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серверного 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сервера на базе серверной платформы Intel R120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 17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 ПО АРМ «Орион Про» . Согласно специфика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9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0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на поставку серверного 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сервера на базе серверной платформы Intel R1304SP4SHOC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специф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213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ли корпуса №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ли корпуса №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арых деревянных окон на пластиковые в корпусе №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арых деревянных окон на пластиковые в корпусе №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- 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арых деревянных окон на пластиковые в корпусе №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й 2014 г.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арых деревянных окон на пластиковые в корпусе №1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0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арых деревянных окон на пластиковые на площадке №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помещений в корпусе №2 на 4-м этаж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 877 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-Сентябр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мещений в корпусе №2 на 2-м этаже в осях 13-16-А-Г  и  15-15/1-Б-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55 646,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Ию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мещений в корпусе №12А на 2-м этаж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117 7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6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0601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помещений для многофункционального испытательного  комплекса (МИК-2010) в корпусе № 14 на 1-м этаж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10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683 818, 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рт 2014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-Ноябрь 2014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лашения делать офер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пола и гидроизоляция стен в подвале  корпусе № 2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50 934, 09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-Май 2014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асада корпуса №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-июнь 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 корпусов № 3, 17 и 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 500 000,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14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4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корпуса №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СНиП, ГО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03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 0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 2014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- декабрь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100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бригады такелаж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узка и крепление груза на ж/д платформа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0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нефтепродуктов (бензин, дизельное топливо) на нефтебаз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ТУ и ГОСТа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8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 и НС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4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0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нефтепродуктов (бензин, дизельное топливо) на АЗ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ТУ и ГОСТа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 и 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24 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 2014 год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5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10.31</w:t>
            </w:r>
          </w:p>
          <w:p>
            <w:pPr>
              <w:pStyle w:val="Style64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41003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упка автобуса ПАЗ 3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-местный, дизел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7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гидроабразивной резки</w:t>
              <w:tab/>
              <w:t>NC 2560 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ертикальной лифтовой системы хранения Towermat TM FE 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10 634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ка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9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рмобаракамеры FA-96CH-705-7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9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</w:t>
            </w:r>
            <w:r>
              <w:rPr>
                <w:sz w:val="22"/>
                <w:szCs w:val="22"/>
                <w:lang w:val="en-US"/>
              </w:rPr>
              <w:t>ечеискател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ab/>
              <w:t>ASM 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акуумной установки УВН-71П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2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 модуля повышенной чистоты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истемами кондиционирования и вентиля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78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гальванического осаждения золота ДЕЛЬТА   5ГМ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лазерного сварочного аппарата  ЛТК-4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установки термоконтактной микросварки</w:t>
              <w:tab/>
              <w:t>ES-40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4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змерителя поверхностного сопротивления RMS-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установки ультразвуковой термоконтактной микросварки</w:t>
              <w:tab/>
              <w:t>ES-4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безокулярного микроскопа</w:t>
              <w:tab/>
              <w:t>Lun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микроскопа интерференционного</w:t>
              <w:tab/>
              <w:t>МИА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шкафа вытяжного 1800 ШВМкв-XC-L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шкафа вытяжного 1200 ШВМкв-XC-L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установки прецизионной лазерной резки и скрайбирования МЛП1-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3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установки лазерной маркировки </w:t>
              <w:tab/>
              <w:t>МЛП2-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истемы совмещения и экспонирования модель «204 IR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3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нанесения фоторезиста</w:t>
              <w:tab/>
              <w:t>Easy line ESL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вакуумного напыления</w:t>
              <w:tab/>
              <w:t>Caroline D12A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9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химической обработки пластин КС-01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есконтактной системы 3-х осевых измерений</w:t>
              <w:tab/>
              <w:t>Hawk HD/S/SL 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сборки пакетов</w:t>
              <w:tab/>
              <w:t>PRS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акуумного гидравлического пресса HML MP  50-2-V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9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атической установки оптического контроля Orbote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точечной сварки</w:t>
              <w:tab/>
              <w:t xml:space="preserve"> Amm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верлильного станка Modu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1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верлильного станка с опцией OIR</w:t>
              <w:tab/>
              <w:t>Modu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22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езерного станка</w:t>
              <w:tab/>
              <w:t>Modul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25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34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зачистной машины Ottomat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28 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4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ечи сушильной BINDER FED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3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1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мплекта лабораторного оборудования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установки снятия СПФ </w:t>
              <w:tab/>
              <w:t>Элтрахим С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7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атической линии перманганатной очистки и прямой металлизации Элгамет ПО-П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2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2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истовых гильотинных ножниц MHSU 1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электроконтроля с "летающими щупами " Ceiko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4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авка вибростола электромеханического 93-63-SP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10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ружной производственной канализации К3 от корпуса №1 к нейтрализатору в корпусе №34 производственной площад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таж сетей  согласно действующих норм и правил. Сертифицированые материалы и комплектующие. Гарантия не менее 12 месяцев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4 994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5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рхивных стеллажей для хранения книг и журн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67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итания работников ОАО «НПО НИИИП-НЗиК» по адресу: ул. М. Горького, 78 или Серебренниковская, 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курсной зая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8 152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 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 – Июл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  <w:t>29152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сопровождаемый электроштабел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 -электрический. Режим  управления   - сопровождаемый, грузоподъемность 1400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. грузоподъемн. - 600 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-4500-5000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-гелевая, 24В/200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 в комплекте-внешне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64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4г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1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4520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металлического ограждения возле корпуса № 3 на площадк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 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755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4 г. – 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- Мар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ос котирово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материалов для электро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каче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903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21.4</w:t>
            </w:r>
          </w:p>
          <w:p>
            <w:pPr>
              <w:pStyle w:val="OEM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4510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наружной сети водоснабжения В1 от вводного колодца к водонасосной станции на производственной площадке по ул. Планетная, 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не менее – 1 год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 определить объ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39 249,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en-US"/>
              </w:rPr>
              <w:t xml:space="preserve">4540150  </w:t>
            </w:r>
          </w:p>
          <w:p>
            <w:pPr>
              <w:pStyle w:val="OEM"/>
              <w:jc w:val="left"/>
              <w:rPr>
                <w:rFonts w:ascii="Times New Roman" w:hAnsi="Times New Roman" w:eastAsia="Calibri" w:cs="Times New Roman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эпоксидной смолой ЭД20 накопительных ёмкостей в нейтрализаторе корпуса №34 производственной площадки по ул. Планетная, 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не менее 1 год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 определить объё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 122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мбура окрасочного цеха в корпусе № 10 на 2-м этаж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 591,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а поставку 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лицензий 1С: Предприят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грейд Клиентская лицензия 10 рабочих мест (аппаратная защита) на Клиентская лицензия 50 рабочих мест рабочих мест (программная защи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пгрейд Клиентская лицензия 100 рабочих мест (аппаратная защита) на Клиентская лицензия 100 рабочих мест (программная защита).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9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1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ровода ПВЗ 1х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аче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888,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0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902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охранной сигнализации и видеонаблюд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и материалы – 42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– 5 440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2 947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3610000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бели и услуги по производству меб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ертифицирован и оригинального исполн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еречн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4 61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6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9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оборудования  и материалов пожарной, охранной сигнализации для монтажа на 1, 2, 3 этажа корпуса 1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– 27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– 2 659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456,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3220000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 и материалов телекоммуникационных сетей на 1, 2, 3 этажа корпуса 1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– 423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– 6180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689,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5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рхивных и универсальных стелла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стеллажи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стеллажи – 22 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551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3610000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шкафов для одежды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21-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455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рьерски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определить объем (колич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Украина, Белоруссия, Казахст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 – Дека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0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(бензин, дизельное топливо) на АЗ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У и ГОСТа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 и 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9 000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 2014 г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16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одеж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43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1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стали </w:t>
            </w:r>
            <w:r>
              <w:rPr>
                <w:sz w:val="22"/>
                <w:szCs w:val="22"/>
                <w:lang w:val="en-US"/>
              </w:rPr>
              <w:t>P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ертифицирован, оригинального исполн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000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1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дирование грузов железнодорожным транспор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.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Ф,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 –Дека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дирование грузов автомобильным транспор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. зад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Ф,</w:t>
            </w:r>
          </w:p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 – Дека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13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упка электротехническо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технического зад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83 587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квартал 2014 г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20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вибростола электромеханического 9363-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монт помещений столовой в корпусе № 1 на отм. – 3650 в осях Б-Д-13-20 на площадке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37 069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– Июн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5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готовление макета территории ОАО «НПО НИИИП-НЗ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7 092,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  <w:t>4520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готовление и монтаж рекламной конструкции размером 19,74х16,5 по улице М. Горького, 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,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 725,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2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автоматической линии перманганатной очистки и прямой металлизации «Элгамет ПО-П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1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вка установки снятия СПФ «Элтрахим СФ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87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3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вка модуля повышенной чистоты с системами кондиционирования, вентиляции и электроснабжения в корпусе К – 1 в осях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– Х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78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9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9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уги по обеспечению производства квалифицированным персонал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профессиональных умений и навыков кандидатов по профессии ЕТКС, наличие гражданства РФ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208 751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 – Дека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4520000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монт лестничной клетки в корпусе № 1 в осях 16-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ребованиями СНиП, ГОСТ. Опыт в строительстве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30 192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– 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902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оборудования и материалов пожарной, охранной сигнализации СКУД для монтажа на 1 этаже корпуса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еречн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материалы – 139 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 908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1816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поставка ванны химического оксидир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ванны-250 л. Нагрев за 2 часа. Теплоизоляция. Борт отсосы Температура 135-150 °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1816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поставка ванны актив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ванны-105 л. Рабочая температура 18-35 °С Раз в неделю необходим нагрев до температуры 85-90 °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930015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ытяжных шкафов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. размеры 1865*700*2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оверхность керамогранитная плит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кцио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9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амеры тепла-холода-влаги-вакуума мод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96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М-705-7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 96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2940000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торгового и технологического оборуд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 592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4 г.- Ию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4530000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в помещениях ЦЛТОР в корпусе № 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, монтаж сетей и подключение оборудования, согласно СНиП, ПУЭ. Материалы и комплектующие сертифицированые, Гарантия не менее 12 месяц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 определить количество (объе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2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й ремонт помещений в корпусе № 28 на 1-м этаж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НиП, ГОСТ. Опыт в строительств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4 183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540245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олимерного покрытия на бетонный пол в помещении склада в корпусе № 12А на 1-м этаже в осях А-Д-4-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НиП, ГОСТ. Опыт в строительств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 074,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4 г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OEM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 П.В. Заболотный                                                                        "13" марта 2014 г.</w:t>
      </w:r>
    </w:p>
    <w:p>
      <w:pPr>
        <w:pStyle w:val="OE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OEM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sectPr>
      <w:type w:val="nextPage"/>
      <w:pgSz w:orient="landscape" w:w="23811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i/>
      <w:iCs/>
      <w:sz w:val="24"/>
      <w:szCs w:val="24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i/>
      <w:iCs/>
      <w:color w:val="0058A9"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>
      <w:rFonts w:cs="Times New Roman"/>
      <w:color w:val="008000"/>
    </w:rPr>
  </w:style>
  <w:style w:type="character" w:styleId="Style2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agfieldsvalue">
    <w:name w:val="tagfields_value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4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5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6"/>
    <w:next w:val="Normal"/>
    <w:qFormat/>
    <w:pPr/>
    <w:rPr>
      <w:rFonts w:ascii="Arial" w:hAnsi="Arial" w:cs="Arial"/>
      <w:sz w:val="24"/>
      <w:szCs w:val="24"/>
    </w:rPr>
  </w:style>
  <w:style w:type="paragraph" w:styleId="Style48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Оглавление"/>
    <w:basedOn w:val="Style46"/>
    <w:next w:val="Normal"/>
    <w:qFormat/>
    <w:pPr/>
    <w:rPr>
      <w:rFonts w:ascii="Arial" w:hAnsi="Arial" w:cs="Arial"/>
      <w:vanish/>
      <w:sz w:val="24"/>
      <w:szCs w:val="24"/>
      <w:shd w:fill="C0C0C0" w:val="clear"/>
    </w:rPr>
  </w:style>
  <w:style w:type="paragraph" w:styleId="Style5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52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3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5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8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9">
    <w:name w:val="Текст в таблице"/>
    <w:basedOn w:val="Style39"/>
    <w:next w:val="Normal"/>
    <w:qFormat/>
    <w:pPr>
      <w:ind w:firstLine="720"/>
    </w:pPr>
    <w:rPr/>
  </w:style>
  <w:style w:type="paragraph" w:styleId="Style60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2">
    <w:name w:val="Центрированный (таблица)"/>
    <w:basedOn w:val="Style39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800.452" TargetMode="External"/><Relationship Id="rId3" Type="http://schemas.openxmlformats.org/officeDocument/2006/relationships/hyperlink" Target="garantf1://66800.452" TargetMode="External"/><Relationship Id="rId4" Type="http://schemas.openxmlformats.org/officeDocument/2006/relationships/hyperlink" Target="garantf1://66800.152" TargetMode="External"/><Relationship Id="rId5" Type="http://schemas.openxmlformats.org/officeDocument/2006/relationships/hyperlink" Target="garantf1://66800.361" TargetMode="External"/><Relationship Id="rId6" Type="http://schemas.openxmlformats.org/officeDocument/2006/relationships/hyperlink" Target="garantf1://66800.361" TargetMode="External"/><Relationship Id="rId7" Type="http://schemas.openxmlformats.org/officeDocument/2006/relationships/hyperlink" Target="garantf1://66800.322" TargetMode="External"/><Relationship Id="rId8" Type="http://schemas.openxmlformats.org/officeDocument/2006/relationships/hyperlink" Target="garantf1://66800.361" TargetMode="External"/><Relationship Id="rId9" Type="http://schemas.openxmlformats.org/officeDocument/2006/relationships/hyperlink" Target="garantf1://66800.452" TargetMode="External"/><Relationship Id="rId10" Type="http://schemas.openxmlformats.org/officeDocument/2006/relationships/hyperlink" Target="garantf1://66800.294" TargetMode="External"/><Relationship Id="rId11" Type="http://schemas.openxmlformats.org/officeDocument/2006/relationships/hyperlink" Target="garantf1://66800.45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2:00Z</dcterms:created>
  <dc:creator>Любовь Герардовна Лир</dc:creator>
  <dc:description/>
  <cp:keywords/>
  <dc:language>en-US</dc:language>
  <cp:lastModifiedBy>161008</cp:lastModifiedBy>
  <cp:lastPrinted>2014-03-13T10:24:00Z</cp:lastPrinted>
  <dcterms:modified xsi:type="dcterms:W3CDTF">2014-03-13T03:54:00Z</dcterms:modified>
  <cp:revision>47</cp:revision>
  <dc:subject/>
  <dc:title/>
</cp:coreProperties>
</file>