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сед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lang w:val="ru-RU"/>
        </w:rPr>
        <w:t>право заключения договора 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е услуг по организации питания работников ОАО «НПО НИИИП-НЗиК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нужд ОАО «НПО НИИИП – НЗиК»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«04» марта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Заместитель главного инженера по подготовке производства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И.о. главного бухгал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Мандрик Татьяна Юр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финанс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О-13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Беляков Виктор Валерьевич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</w:t>
      </w:r>
      <w:r>
        <w:rPr>
          <w:rFonts w:cs="Times New Roman" w:ascii="Times New Roman" w:hAnsi="Times New Roman"/>
          <w:lang w:val="ru-RU"/>
        </w:rPr>
        <w:t xml:space="preserve">на право заключения договора на поставку лицензий 1С:Предприятие 8: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Апгрейд Клиентская лицензия 10 рабочих мест (аппаратная защита) на Клиентская лицензия 50 рабочих мест (программная защита);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Апгрейд Клиентская лицензия 100 рабочих мест (аппаратная защита) на Клиентская лицензия 100 рабочих мест (программная защита), для нужд ОАО «НПО НИИИП – НЗиК»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Максимальная цена Договора – 148 950,00 (сто сорок восемь тысяч девятьсот пятьдесят) рублей 00 копеек, НДС не облага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 Условия оплаты: Безналичный расчет,</w:t>
      </w:r>
      <w:r>
        <w:rPr>
          <w:rFonts w:cs="Times New Roman" w:ascii="Times New Roman" w:hAnsi="Times New Roman"/>
          <w:bCs/>
          <w:sz w:val="22"/>
          <w:szCs w:val="22"/>
        </w:rPr>
        <w:t xml:space="preserve"> авансирование в размере 80 % от стоимости договора в течение 15(пятнадцати) дней с момента заключения договора, окончательный расчет  20 % в течение месяца с момента получения лицензий Пользователем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 Срок поставки продукции: до 14 марта 2014 год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20» февраля 2014 года под номером 124628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04» марта 2014 года 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цедура рассмотрения заявок на участие в запросе котировок проводилась Единой комиссией в 14.30 (время местное) «04» марта 2014 года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цена Договора: 148 950,00 (сто сорок восемь тысяч девятьсот пятьдесят) рублей 00 копее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истечении срока подачи котировочных заявок была получена 1 (одна) заявк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Сведения о составе полученной котировочной заявки, представлены в сравнительной        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Таблица №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7"/>
        <w:gridCol w:w="2551"/>
        <w:gridCol w:w="1843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о нах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едложение участника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ОО «СОФТ 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28024, Чувашская республика, г. Чебоксары, пр. Мира, д. 9, оф.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0.02.2014 13:39 ми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8 950,00 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миссия рассмотрела поступившую котировочную заявку на ее</w:t>
      </w:r>
      <w:r>
        <w:rPr/>
        <w:t xml:space="preserve">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1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3"/>
        <w:gridCol w:w="3118"/>
        <w:gridCol w:w="1843"/>
        <w:gridCol w:w="2410"/>
      </w:tblGrid>
      <w:tr>
        <w:trPr>
          <w:trHeight w:val="12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 «СОФТ 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95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 ч. 1 пп. 8.5 п.8 не предоставления обязательных документов, а именно не приложены копии документов, подтверждающие наличие у поставщика официального представительства в г. Новосибирс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) ч. 3 пп. 8.5 п.8 не предоставление копии документа, подтверждающего внесение денежных средств в качестве обеспечения заявки на участие в запросе котировок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1. Председателем Единой комиссии Щербаковым Виктором Николаевичем вынесено предложение отклонить котировочную заявку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ru-RU"/>
        </w:rPr>
        <w:t>«СОФТ Трейд»</w:t>
      </w:r>
      <w:r>
        <w:rPr>
          <w:rFonts w:cs="Times New Roman" w:ascii="Times New Roman" w:hAnsi="Times New Roman"/>
          <w:lang w:val="ru-RU"/>
        </w:rPr>
        <w:t xml:space="preserve"> за несоответствие требованиям, приведенным в документации о запросе котировок в электронной форме и признать запрос котировок на право заключения договора на поставку лицензий 1С:Предприятие 8, для нужд ОАО «НПО НИИИП – НЗиК» несостоявшимс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7 человек; Против: 0 - человек; Воздержалось: 0 - человек.</w:t>
      </w:r>
    </w:p>
    <w:p>
      <w:pPr>
        <w:pStyle w:val="Normal"/>
        <w:keepLines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с пп. 13.1. ч. 6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 подготовке производства</w:t>
            </w:r>
          </w:p>
          <w:p>
            <w:pPr>
              <w:pStyle w:val="Normal"/>
              <w:widowControl w:val="false"/>
              <w:spacing w:lineRule="atLeast" w:line="25" w:before="0" w:after="20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И.о. главного бухгалт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Мандрик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О-13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ляков Викто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user</dc:creator>
  <dc:description/>
  <cp:keywords/>
  <dc:language>en-US</dc:language>
  <cp:lastModifiedBy>user</cp:lastModifiedBy>
  <cp:lastPrinted>2014-03-05T08:20:00Z</cp:lastPrinted>
  <dcterms:modified xsi:type="dcterms:W3CDTF">2014-03-05T01:21:00Z</dcterms:modified>
  <cp:revision>4</cp:revision>
  <dc:subject/>
  <dc:title/>
</cp:coreProperties>
</file>