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дека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ремонта сети электроснабжения участков 2 эт. (П-302) в корпусе № 10» по адресу: г. Новосибирск, ул. Планетная, 32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w:t>
            </w:r>
            <w:r>
              <w:rPr>
                <w:spacing w:val="-7"/>
              </w:rPr>
              <w:t>Ремонт сети электроснабжения участков 2 эт. (П-302) в корпусе № 10» по адресу: г. Новосибирск, ул. Планетная, 32</w:t>
            </w:r>
            <w:r>
              <w:rPr/>
              <w:t>,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марта</w:t>
            </w:r>
            <w:r>
              <w:rPr/>
              <w:t xml:space="preserve"> 20</w:t>
            </w:r>
            <w:r>
              <w:rPr>
                <w:lang w:val="ru-RU"/>
              </w:rPr>
              <w:t>2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ить в соответствии с техническим заданием конкурсной документации (Приложение № 7) и Локально сметного расчета.</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2.Гарантийный срок на выполненные работы -  5 лет,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3.Работы производить в действующих эл. установках.</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4.При производстве работ использовать 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5.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Работы выполняются своими силами и за свой счё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pPr>
            <w:r>
              <w:rPr>
                <w:rFonts w:eastAsia="Calibri"/>
                <w:lang w:eastAsia="ru-RU"/>
              </w:rPr>
              <w:t>15) копии действующих удостоверений (дипломов, свидетельств) подтверждающие квалификацию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электромонтажный персонал не ниже 5 разряда с копиями действующих удостоверений о допуске по электробезопасности не ниже III группы допуска до 1000 В,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электромонтажный персонал не ниже 4 разряда с копиями действующих удостоверений о допуске по электробезопасности не ниже III группы допуска до 1000 В,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6) копии действующих удостоверений (дипломов, свидетельств) с отметками об очередной проверке знаний на инженерно-технического работника ответственного за проведение работ на объекте с правом выдачи нарядов и распоряжений в эл. установках до 1000 В с группой допуска по электробезопасности не ниже IV (предоставляются копии удостоверений и копии организационно-распорядительных документов), а также копии действующих удостоверений по пожарно-техническому минимуму с отметками об очередной проверке знаний, копии действующих удостоверений с допуском к работам на высоте III группы  с отметками об очередной проверке знаний.</w:t>
            </w:r>
          </w:p>
          <w:p>
            <w:pPr>
              <w:pStyle w:val="Normal"/>
              <w:spacing w:lineRule="auto" w:line="240"/>
              <w:ind w:firstLine="34"/>
              <w:rPr>
                <w:rFonts w:eastAsia="Calibri"/>
                <w:b/>
                <w:b/>
                <w:lang w:eastAsia="ru-RU"/>
              </w:rPr>
            </w:pPr>
            <w:r>
              <w:rPr>
                <w:rFonts w:eastAsia="Calibri"/>
                <w:b/>
                <w:lang w:eastAsia="ru-RU"/>
              </w:rPr>
            </w:r>
          </w:p>
          <w:p>
            <w:pPr>
              <w:pStyle w:val="Normal"/>
              <w:spacing w:lineRule="auto" w:line="240"/>
              <w:ind w:firstLine="34"/>
              <w:rPr>
                <w:b/>
                <w:b/>
                <w:bCs/>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344 823 (триста сорок четыре тысячи восемьсот двадцать три) рубля 79 копеек.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абот аналогичных предмету закупки</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rFonts w:eastAsia="Calibri"/>
                      <w:sz w:val="22"/>
                      <w:szCs w:val="22"/>
                      <w:lang w:eastAsia="ru-RU"/>
                    </w:rPr>
                    <w:t xml:space="preserve">1) </w:t>
                  </w:r>
                  <w:r>
                    <w:rPr>
                      <w:sz w:val="22"/>
                      <w:szCs w:val="22"/>
                    </w:rPr>
                    <w:t>электромонтажный персонал не ниже 5 разряда с копиями действующих удостоверений о допуске по электробезопасности не ниже III группы допуска до 1000 В,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firstLine="34"/>
                    <w:rPr/>
                  </w:pPr>
                  <w:r>
                    <w:rPr>
                      <w:rFonts w:eastAsia="Calibri"/>
                      <w:sz w:val="22"/>
                      <w:szCs w:val="22"/>
                      <w:lang w:eastAsia="ru-RU"/>
                    </w:rPr>
                    <w:t>2 и более специалиста - 30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p>
                  <w:pPr>
                    <w:pStyle w:val="Normal"/>
                    <w:spacing w:lineRule="auto" w:line="240"/>
                    <w:ind w:hanging="0"/>
                    <w:rPr/>
                  </w:pPr>
                  <w:r>
                    <w:rPr>
                      <w:sz w:val="22"/>
                      <w:szCs w:val="22"/>
                    </w:rPr>
                    <w:t>2) электромонтажный персонал не ниже 4 разряда с копиями действующих удостоверений о допуске по электробезопасности не ниже III группы допуска до 1000 В,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firstLine="34"/>
                    <w:rPr/>
                  </w:pPr>
                  <w:r>
                    <w:rPr>
                      <w:rFonts w:eastAsia="Calibri"/>
                      <w:sz w:val="22"/>
                      <w:szCs w:val="22"/>
                      <w:lang w:eastAsia="ru-RU"/>
                    </w:rPr>
                    <w:t>4 и более специалиста - 30 баллов;</w:t>
                  </w:r>
                </w:p>
                <w:p>
                  <w:pPr>
                    <w:pStyle w:val="Normal"/>
                    <w:spacing w:lineRule="auto" w:line="240"/>
                    <w:ind w:firstLine="34"/>
                    <w:rPr>
                      <w:rFonts w:eastAsia="Calibri"/>
                      <w:sz w:val="22"/>
                      <w:szCs w:val="22"/>
                      <w:lang w:eastAsia="ru-RU"/>
                    </w:rPr>
                  </w:pPr>
                  <w:r>
                    <w:rPr>
                      <w:rFonts w:eastAsia="Calibri"/>
                      <w:sz w:val="22"/>
                      <w:szCs w:val="22"/>
                      <w:lang w:eastAsia="ru-RU"/>
                    </w:rPr>
                    <w:t>1-3 специалистов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1» января 2021 г. 12 часов 00 минут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5»января 2021 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1» января 2021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7» января 2021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pacing w:val="-7"/>
          <w:sz w:val="22"/>
          <w:szCs w:val="22"/>
        </w:rPr>
        <w:t>Ремонт сети электроснабжения участков 2 эт. (П-302) в корпусе № 10» по адресу: г. Новосибирск, ул. Планетная, 32</w:t>
      </w:r>
      <w:r>
        <w:rPr>
          <w:sz w:val="22"/>
          <w:szCs w:val="22"/>
        </w:rPr>
        <w:t xml:space="preserve"> </w:t>
      </w:r>
      <w:r>
        <w:rPr>
          <w:rFonts w:eastAsia="Calibri"/>
          <w:color w:val="000000"/>
          <w:sz w:val="22"/>
          <w:szCs w:val="22"/>
          <w:lang w:eastAsia="ru-RU"/>
        </w:rPr>
        <w:t xml:space="preserve">в соответствии с </w:t>
      </w:r>
      <w:r>
        <w:rPr>
          <w:rFonts w:eastAsia="Calibri"/>
          <w:sz w:val="22"/>
          <w:szCs w:val="22"/>
          <w:lang w:eastAsia="ru-RU"/>
        </w:rPr>
        <w:t>локальным сметным расчетом (Приложения № 1),</w:t>
      </w:r>
      <w:r>
        <w:rPr>
          <w:rFonts w:eastAsia="Calibri"/>
          <w:color w:val="FF0000"/>
          <w:sz w:val="22"/>
          <w:szCs w:val="22"/>
          <w:lang w:eastAsia="ru-RU"/>
        </w:rPr>
        <w:t xml:space="preserve"> </w:t>
      </w:r>
      <w:r>
        <w:rPr>
          <w:rFonts w:eastAsia="Calibri"/>
          <w:color w:val="000000"/>
          <w:sz w:val="22"/>
          <w:szCs w:val="22"/>
          <w:lang w:val="en-US" w:eastAsia="ru-RU"/>
        </w:rPr>
        <w:t>строительными нормами и</w:t>
      </w:r>
      <w:r>
        <w:rPr>
          <w:rFonts w:eastAsia="Calibri"/>
          <w:color w:val="000000"/>
          <w:sz w:val="23"/>
          <w:szCs w:val="23"/>
          <w:lang w:val="en-US" w:eastAsia="ru-RU"/>
        </w:rPr>
        <w:t xml:space="preserve">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31» марта 2021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 могут быть</w:t>
      </w:r>
      <w:r>
        <w:rPr>
          <w:rFonts w:eastAsia="Calibri"/>
          <w:color w:val="000000"/>
          <w:sz w:val="23"/>
          <w:szCs w:val="23"/>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sz w:val="23"/>
          <w:szCs w:val="23"/>
          <w:highlight w:val="yellow"/>
        </w:rPr>
      </w:pPr>
      <w:r>
        <w:rPr>
          <w:rFonts w:eastAsia="Calibri"/>
          <w:color w:val="000000"/>
          <w:sz w:val="23"/>
          <w:szCs w:val="23"/>
        </w:rPr>
        <w:t xml:space="preserve">4.1.2. </w:t>
      </w:r>
      <w:r>
        <w:rPr>
          <w:rFonts w:eastAsia="Calibri"/>
          <w:sz w:val="23"/>
          <w:szCs w:val="23"/>
        </w:rPr>
        <w:t>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а также связанные с отключением электроснабжения произ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3"/>
          <w:szCs w:val="23"/>
        </w:rPr>
        <w:t xml:space="preserve">4.1.14. </w:t>
      </w:r>
      <w:r>
        <w:rPr>
          <w:rFonts w:eastAsia="Calibri"/>
          <w:sz w:val="23"/>
          <w:szCs w:val="23"/>
        </w:rPr>
        <w:t>При необходимости организовать выполнение работы в трехсменном режиме.</w:t>
      </w:r>
    </w:p>
    <w:p>
      <w:pPr>
        <w:pStyle w:val="Normal"/>
        <w:spacing w:lineRule="auto" w:line="240" w:before="0" w:after="0"/>
        <w:ind w:firstLine="708"/>
        <w:contextualSpacing/>
        <w:rPr>
          <w:rFonts w:eastAsia="Calibri"/>
          <w:sz w:val="22"/>
          <w:szCs w:val="22"/>
        </w:rPr>
      </w:pPr>
      <w:r>
        <w:rPr>
          <w:rFonts w:eastAsia="Calibri"/>
          <w:sz w:val="23"/>
          <w:szCs w:val="23"/>
        </w:rPr>
        <w:t>4.1.15.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sz w:val="23"/>
          <w:szCs w:val="23"/>
        </w:rPr>
        <w:t>10.6. Настоящий договор</w:t>
      </w:r>
      <w:r>
        <w:rPr>
          <w:rFonts w:eastAsia="Calibri"/>
          <w:color w:val="000000"/>
          <w:sz w:val="23"/>
          <w:szCs w:val="23"/>
        </w:rPr>
        <w:t xml:space="preserve">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893" w:type="dxa"/>
        <w:jc w:val="left"/>
        <w:tblInd w:w="-864" w:type="dxa"/>
        <w:tblLayout w:type="fixed"/>
        <w:tblCellMar>
          <w:top w:w="0" w:type="dxa"/>
          <w:left w:w="108" w:type="dxa"/>
          <w:bottom w:w="0" w:type="dxa"/>
          <w:right w:w="108" w:type="dxa"/>
        </w:tblCellMar>
      </w:tblPr>
      <w:tblGrid>
        <w:gridCol w:w="10071"/>
        <w:gridCol w:w="822"/>
      </w:tblGrid>
      <w:tr>
        <w:trPr>
          <w:trHeight w:val="315" w:hRule="atLeast"/>
        </w:trPr>
        <w:tc>
          <w:tcPr>
            <w:tcW w:w="10071" w:type="dxa"/>
            <w:tcBorders/>
            <w:vAlign w:val="center"/>
          </w:tcPr>
          <w:p>
            <w:pPr>
              <w:pStyle w:val="Normal"/>
              <w:widowControl/>
              <w:suppressAutoHyphens w:val="false"/>
              <w:snapToGrid w:val="false"/>
              <w:spacing w:lineRule="auto" w:line="240"/>
              <w:ind w:hanging="0"/>
              <w:jc w:val="center"/>
              <w:rPr/>
            </w:pPr>
            <w:bookmarkStart w:id="4" w:name="RANGE!B1%3AF90"/>
            <w:r>
              <w:rPr/>
              <w:t>Техническое задание</w:t>
            </w:r>
            <w:bookmarkEnd w:id="4"/>
          </w:p>
          <w:tbl>
            <w:tblPr>
              <w:tblW w:w="9845" w:type="dxa"/>
              <w:jc w:val="left"/>
              <w:tblInd w:w="0" w:type="dxa"/>
              <w:tblLayout w:type="fixed"/>
              <w:tblCellMar>
                <w:top w:w="0" w:type="dxa"/>
                <w:left w:w="108" w:type="dxa"/>
                <w:bottom w:w="0" w:type="dxa"/>
                <w:right w:w="108" w:type="dxa"/>
              </w:tblCellMar>
            </w:tblPr>
            <w:tblGrid>
              <w:gridCol w:w="483"/>
              <w:gridCol w:w="7072"/>
              <w:gridCol w:w="879"/>
              <w:gridCol w:w="668"/>
              <w:gridCol w:w="743"/>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07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8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199" w:hRule="atLeast"/>
              </w:trPr>
              <w:tc>
                <w:tcPr>
                  <w:tcW w:w="48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07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879"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68"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43"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00"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Демонтаж</w:t>
                  </w:r>
                </w:p>
              </w:tc>
            </w:tr>
            <w:tr>
              <w:trPr>
                <w:trHeight w:val="289"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и с люминисцентными лампами (с последующим монтажо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89"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я сечением до 6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0</w:t>
                  </w:r>
                </w:p>
              </w:tc>
              <w:tc>
                <w:tcPr>
                  <w:tcW w:w="7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89"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автоматических выключателей</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00" w:hRule="atLeast"/>
              </w:trPr>
              <w:tc>
                <w:tcPr>
                  <w:tcW w:w="483"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7072"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Участок сборки и склейки субблоков</w:t>
                  </w:r>
                </w:p>
              </w:tc>
              <w:tc>
                <w:tcPr>
                  <w:tcW w:w="879"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68"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ы одно-, двух-. трехполюсны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3Р 40А х-ка С</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1Р 16А х-ка 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ветильников на лотках (закрепленных на консолях и подвесе на трос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взрывоз. 2ExedqIICT4 ВЭЛ51-П-2х36В-У1</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соль 600мм усиленная (ВВН606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5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IP65 Abox 025</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ный болт с кольцом 8х45</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Трос стальной </w:t>
                  </w:r>
                  <w:r>
                    <w:rPr>
                      <w:rFonts w:cs="Arial" w:ascii="Calibri" w:hAnsi="Calibri"/>
                      <w:sz w:val="20"/>
                      <w:szCs w:val="20"/>
                      <w:lang w:eastAsia="ru-RU"/>
                    </w:rPr>
                    <w:t>Ø</w:t>
                  </w:r>
                  <w:r>
                    <w:rPr>
                      <w:rFonts w:cs="Arial" w:ascii="Arial" w:hAnsi="Arial"/>
                      <w:sz w:val="20"/>
                      <w:szCs w:val="20"/>
                      <w:lang w:eastAsia="ru-RU"/>
                    </w:rPr>
                    <w:t xml:space="preserve">3мм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жим стальной 3мм</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взрывозащищенный клавишный КВВ (2ExedIICT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уравнивания потенциалов (заземления) по пол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уток стальной Ø12мм Ст3</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олт с шестигранной головкой DIN-EN-ISO 4017 М6х2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айба плоская DIN 125 M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шестигранная DIN-EN-ISO 4032 М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медный ж/з ПуГВ 1х4</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конечник под опрессовку ТМЛ 4-6-3</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по лотку смонтированному вновь (ЛПМЗТ-50х50пр)</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Прокладка кабеля по существующему лотку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Участок заливки пенонасадок</w:t>
                  </w:r>
                </w:p>
              </w:tc>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ветильников на существующих лотках</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взрывозащищенный (1ExdmbIICT6GbX) Velm. 2.0-30-Ex 120</w:t>
                  </w:r>
                  <w:r>
                    <w:rPr>
                      <w:rFonts w:cs="Arial" w:ascii="Calibri" w:hAnsi="Calibri"/>
                      <w:sz w:val="20"/>
                      <w:szCs w:val="20"/>
                      <w:lang w:eastAsia="ru-RU"/>
                    </w:rPr>
                    <w:t>°</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взрыв. 2ExedqIICT4 ВЭЛ51-П-2х36В-У1 (ранее демонтированный)</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взрывозащищенный клавишный КВВ (2ExedIICT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100х50 на потолке на шпильках</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10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городка в лоток В50мм ПЛПТ-50пр</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оединительная планка универсальная СП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нт ВМ610к</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М6 со стопорн. буртиком ГМ6СБк</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Шпилька для лотков оцинкованная М8х1000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филь перфорированный 20х30х200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 забивной стальной М8</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DIN934 М8</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айба DIN125 М8</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100х50по стен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10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городка в лоток В50мм ПЛПТ-50пр</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ЗТ-100пр крышка к лотк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50х50по стен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5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ЗТ-50пр крышка к лотк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по лотку проложенному вновь</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7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1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5х1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5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2,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монтажный МКЭШ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Прокладка кабеля по существующему лотку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9</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5х10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рление отверстий: диаметром до 50мм L=0,2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рление отверстий: диаметром до 80мм L=0,2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Затягивание кабеля в проложенные трубы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альная водогазапроводная Ø25мм</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альная водогазапроводная Ø50мм</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в стальной трубе в стене(перекрытии)</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2,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5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монтажный МКЭШ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1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в стальной труб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2,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5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монтажный МКЭШ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1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уравнивания потенциалов (заземления) по пол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уток стальной Ø12мм Ст3</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олт с шестигранной головкой DIN-EN-ISO 4017 М6х2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айба плоская DIN 125 M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шестигранная DIN-EN-ISO 4032 М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медный ж/з ПуГВ 1х4</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конечник под опрессовку ТМЛ 4-6-3</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вухкомпонентный герметизирующий компаунд ASP 400</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делительный фитинг с заливкой компаундом EZC3</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делительный фитинг с заливкой компаундом EZC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 взрывозащищенный (без клемм. зажимов и вводов) КСРВ-Н 301410 н.сталь</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ех. Бюро</w:t>
                  </w:r>
                </w:p>
              </w:tc>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ветильников на лотках смонтированных вновь</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Светильник взрыв. 2ExedqIICT4 ВЭЛ51-П-2х36В-У1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IP65 Abox 025</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взрывозащищенный клавишный КВВ (2ExedIICT6)</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50х50 на потолке на шпильках</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5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оединительная планка универсальная СП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нт ВМ610к</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М6 со стопорн. буртиком ГМ6СБк</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Шпилька для лотков оцинкованная М8х1000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 забивной стальной М8</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50х50по стен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ический лоток перфорированный ЛПМЗТ(М)-50х50пр </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ЗТ-50пр крышка к лотку</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4"/>
                      <w:szCs w:val="14"/>
                      <w:lang w:eastAsia="ru-RU"/>
                    </w:rPr>
                  </w:pPr>
                  <w:r>
                    <w:rPr>
                      <w:rFonts w:cs="Arial" w:ascii="Arial" w:hAnsi="Arial"/>
                      <w:sz w:val="14"/>
                      <w:szCs w:val="14"/>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кабеля по лотку проложенному вновь</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мм²</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лесо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499" w:hRule="atLeast"/>
              </w:trPr>
              <w:tc>
                <w:tcPr>
                  <w:tcW w:w="4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07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 100 жил</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68"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83"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362" w:type="dxa"/>
                  <w:gridSpan w:val="4"/>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300" w:hRule="atLeast"/>
              </w:trPr>
              <w:tc>
                <w:tcPr>
                  <w:tcW w:w="483"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619"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743"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483"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8619"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743"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483"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619"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743"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9" w:hRule="atLeast"/>
              </w:trPr>
              <w:tc>
                <w:tcPr>
                  <w:tcW w:w="483"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36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22"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10071" w:type="dxa"/>
            <w:tcBorders/>
            <w:vAlign w:val="center"/>
          </w:tcPr>
          <w:tbl>
            <w:tblPr>
              <w:tblW w:w="9488" w:type="dxa"/>
              <w:jc w:val="left"/>
              <w:tblInd w:w="8" w:type="dxa"/>
              <w:tblLayout w:type="fixed"/>
              <w:tblCellMar>
                <w:top w:w="0" w:type="dxa"/>
                <w:left w:w="30" w:type="dxa"/>
                <w:bottom w:w="0" w:type="dxa"/>
                <w:right w:w="30" w:type="dxa"/>
              </w:tblCellMar>
            </w:tblPr>
            <w:tblGrid>
              <w:gridCol w:w="609"/>
              <w:gridCol w:w="5173"/>
              <w:gridCol w:w="1166"/>
              <w:gridCol w:w="940"/>
              <w:gridCol w:w="1600"/>
            </w:tblGrid>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9488" w:type="dxa"/>
                  <w:gridSpan w:val="5"/>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22"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lang w:bidi="ar-SA"/>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Calibri"/>
      <w:sz w:val="22"/>
      <w:szCs w:val="22"/>
      <w:lang w:val="en-US"/>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lang w:val="en-US"/>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lang w:val="en-US"/>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8:00Z</dcterms:created>
  <dc:creator>user</dc:creator>
  <dc:description/>
  <cp:keywords/>
  <dc:language>en-US</dc:language>
  <cp:lastModifiedBy>Кулманакова Наталья Максимовна</cp:lastModifiedBy>
  <cp:lastPrinted>2020-12-22T15:50:00Z</cp:lastPrinted>
  <dcterms:modified xsi:type="dcterms:W3CDTF">2020-12-28T04:26:00Z</dcterms:modified>
  <cp:revision>10</cp:revision>
  <dc:subject/>
  <dc:title/>
</cp:coreProperties>
</file>