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дека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ind w:hanging="0"/>
        <w:rPr>
          <w:rFonts w:eastAsia="Calibri"/>
          <w:b/>
          <w:b/>
          <w:sz w:val="28"/>
          <w:szCs w:val="28"/>
          <w:lang w:eastAsia="en-US"/>
        </w:rPr>
      </w:pPr>
      <w:r>
        <w:rPr>
          <w:rFonts w:eastAsia="Calibri"/>
          <w:b/>
          <w:sz w:val="28"/>
          <w:szCs w:val="28"/>
          <w:lang w:eastAsia="en-US"/>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pPr>
      <w:r>
        <w:rPr>
          <w:b/>
          <w:spacing w:val="-7"/>
          <w:sz w:val="28"/>
          <w:szCs w:val="28"/>
        </w:rPr>
        <w:t xml:space="preserve">на Ремонт лестничной клетки в осях Г-И/12-13 и </w:t>
      </w:r>
    </w:p>
    <w:p>
      <w:pPr>
        <w:pStyle w:val="Normal"/>
        <w:autoSpaceDE w:val="false"/>
        <w:ind w:left="-567" w:firstLine="720"/>
        <w:jc w:val="center"/>
        <w:rPr>
          <w:b/>
          <w:b/>
          <w:spacing w:val="-7"/>
          <w:sz w:val="28"/>
          <w:szCs w:val="28"/>
        </w:rPr>
      </w:pPr>
      <w:r>
        <w:rPr>
          <w:b/>
          <w:spacing w:val="-7"/>
          <w:sz w:val="28"/>
          <w:szCs w:val="28"/>
        </w:rPr>
        <w:t>коридора 2-го этажа в корпусе №2:</w:t>
      </w:r>
    </w:p>
    <w:p>
      <w:pPr>
        <w:pStyle w:val="Normal"/>
        <w:autoSpaceDE w:val="false"/>
        <w:ind w:left="-567" w:firstLine="720"/>
        <w:jc w:val="center"/>
        <w:rPr>
          <w:b/>
          <w:b/>
          <w:spacing w:val="-7"/>
          <w:sz w:val="28"/>
          <w:szCs w:val="28"/>
        </w:rPr>
      </w:pPr>
      <w:r>
        <w:rPr>
          <w:b/>
          <w:spacing w:val="-7"/>
          <w:sz w:val="28"/>
          <w:szCs w:val="28"/>
        </w:rPr>
        <w:t>-Ремонт коридора на 2-ом этаже в корпусе №2;</w:t>
      </w:r>
    </w:p>
    <w:p>
      <w:pPr>
        <w:pStyle w:val="Normal"/>
        <w:autoSpaceDE w:val="false"/>
        <w:ind w:left="-567" w:firstLine="720"/>
        <w:jc w:val="center"/>
        <w:rPr>
          <w:b/>
          <w:b/>
          <w:spacing w:val="-7"/>
          <w:sz w:val="28"/>
          <w:szCs w:val="28"/>
        </w:rPr>
      </w:pPr>
      <w:r>
        <w:rPr>
          <w:b/>
          <w:spacing w:val="-7"/>
          <w:sz w:val="28"/>
          <w:szCs w:val="28"/>
        </w:rPr>
        <w:t>- Ремонт лестничной клетки в корпусе №2 в осях Г-И/12-13</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 xml:space="preserve">В случае если конкурс признан несостоявшимся и только один участник закупки, </w:t>
      </w:r>
    </w:p>
    <w:p>
      <w:pPr>
        <w:pStyle w:val="Normal"/>
        <w:spacing w:lineRule="auto" w:line="240"/>
        <w:ind w:firstLine="708"/>
        <w:rPr/>
      </w:pPr>
      <w:r>
        <w:rPr/>
      </w:r>
    </w:p>
    <w:p>
      <w:pPr>
        <w:pStyle w:val="Normal"/>
        <w:spacing w:lineRule="auto" w:line="240"/>
        <w:ind w:firstLine="708"/>
        <w:rPr/>
      </w:pPr>
      <w:r>
        <w:rPr/>
        <w:t>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p>
          <w:p>
            <w:pPr>
              <w:pStyle w:val="Normal"/>
              <w:autoSpaceDE w:val="false"/>
              <w:spacing w:lineRule="auto" w:line="240"/>
              <w:ind w:hanging="0"/>
              <w:rPr/>
            </w:pPr>
            <w:r>
              <w:rPr/>
              <w:t>Ремонт лестничной клетки в осях Г-И/12-13 и коридора 2-го этажа в корпусе №2:</w:t>
            </w:r>
          </w:p>
          <w:p>
            <w:pPr>
              <w:pStyle w:val="Normal"/>
              <w:autoSpaceDE w:val="false"/>
              <w:spacing w:lineRule="auto" w:line="240"/>
              <w:ind w:hanging="0"/>
              <w:rPr/>
            </w:pPr>
            <w:r>
              <w:rPr/>
              <w:t>-Ремонт коридора на 2 –ом этаже в корпусе №2; -Ремонт лестничной клетки в корпусе №2 в осях Г-И/12-13 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июля</w:t>
            </w:r>
            <w:r>
              <w:rPr/>
              <w:t xml:space="preserve"> 20</w:t>
            </w:r>
            <w:r>
              <w:rPr>
                <w:lang w:val="ru-RU"/>
              </w:rPr>
              <w:t>21</w:t>
            </w:r>
            <w:r>
              <w:rPr/>
              <w:t>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rFonts w:eastAsia="Calibri"/>
                <w:lang w:eastAsia="en-US"/>
              </w:rPr>
              <w:t>15) копию свидетельства о вступлении</w:t>
            </w:r>
            <w:r>
              <w:rPr/>
              <w:t xml:space="preserve"> в СРО  на основании ФЗ №372 от 03.07.2016г.;</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и свидетельств о повышении квалификации ИТР, копии удостоверений по пожарно-техническому минимуму,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 xml:space="preserve">V группу по электробезопасности в качестве АТП имеющих право выдачи нарядов и распоряжений, быть ответственным руководителем работ;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19) копии удостоверений, дипломов, свидетельств, подтверждающих квалификацию облицовщика-плиточ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7 149 634 (семь миллионов сто сорок девять тысяч шестьсот тридцать четыре рубля) 80 копеек.</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следующих видов работ: отделочных, штукатурных, малярных </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5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5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5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142 992 (сто сорок две тысячи  девятьсот  девяносто два рубля) 80 копеек.</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18» дека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22» дека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5» дека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9» дека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отделочных, штукатурных, малярных работ.</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sz w:val="23"/>
          <w:szCs w:val="23"/>
        </w:rPr>
        <w:t>ремонт лестничной клетки в осях Г-И/12-13 и коридора 2-го этажа в корпусе №2:</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Ремонт коридора на 2-ом этаже в корпусе №2; -Ремонт лестничной клетки в корпусе №2 в осях Г-И/12-13 по адресу: г.Новосибирск, ул.Планетная.32 </w:t>
      </w:r>
      <w:r>
        <w:rPr>
          <w:rFonts w:eastAsia="Calibri"/>
          <w:color w:val="000000"/>
          <w:sz w:val="23"/>
          <w:szCs w:val="23"/>
          <w:lang w:eastAsia="ru-RU"/>
        </w:rPr>
        <w:t xml:space="preserve">в соответствии с </w:t>
      </w:r>
      <w:r>
        <w:rPr>
          <w:rFonts w:eastAsia="Calibri"/>
          <w:sz w:val="23"/>
          <w:szCs w:val="23"/>
          <w:lang w:eastAsia="ru-RU"/>
        </w:rPr>
        <w:t>локальным сметным расчетом №№01,02 (Приложения №№ 1,2),</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июля 2021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 xml:space="preserve">Гарантийный срок на выполненные работы составляет 3 (три) года. </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ind w:hanging="0"/>
              <w:rPr>
                <w:sz w:val="22"/>
                <w:szCs w:val="22"/>
              </w:rPr>
            </w:pPr>
            <w:r>
              <w:rPr>
                <w:sz w:val="22"/>
                <w:szCs w:val="22"/>
              </w:rPr>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514" w:type="dxa"/>
        <w:jc w:val="left"/>
        <w:tblInd w:w="-864" w:type="dxa"/>
        <w:tblLayout w:type="fixed"/>
        <w:tblCellMar>
          <w:top w:w="0" w:type="dxa"/>
          <w:left w:w="108" w:type="dxa"/>
          <w:bottom w:w="0" w:type="dxa"/>
          <w:right w:w="108" w:type="dxa"/>
        </w:tblCellMar>
      </w:tblPr>
      <w:tblGrid>
        <w:gridCol w:w="1514"/>
      </w:tblGrid>
      <w:tr>
        <w:trPr>
          <w:trHeight w:val="315" w:hRule="atLeast"/>
        </w:trPr>
        <w:tc>
          <w:tcPr>
            <w:tcW w:w="1514" w:type="dxa"/>
            <w:tcBorders/>
            <w:vAlign w:val="center"/>
          </w:tcPr>
          <w:p>
            <w:pPr>
              <w:pStyle w:val="Normal"/>
              <w:widowControl/>
              <w:suppressAutoHyphens w:val="false"/>
              <w:snapToGrid w:val="false"/>
              <w:spacing w:lineRule="auto" w:line="240"/>
              <w:ind w:hanging="0"/>
              <w:rPr>
                <w:lang w:eastAsia="ru-RU"/>
              </w:rPr>
            </w:pPr>
            <w:r>
              <w:rPr>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Приложение №7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tbl>
      <w:tblPr>
        <w:tblW w:w="9960" w:type="dxa"/>
        <w:jc w:val="left"/>
        <w:tblInd w:w="-15" w:type="dxa"/>
        <w:tblLayout w:type="fixed"/>
        <w:tblCellMar>
          <w:top w:w="0" w:type="dxa"/>
          <w:left w:w="108" w:type="dxa"/>
          <w:bottom w:w="0" w:type="dxa"/>
          <w:right w:w="108" w:type="dxa"/>
        </w:tblCellMar>
      </w:tblPr>
      <w:tblGrid>
        <w:gridCol w:w="680"/>
        <w:gridCol w:w="8100"/>
        <w:gridCol w:w="1180"/>
      </w:tblGrid>
      <w:tr>
        <w:trPr>
          <w:trHeight w:val="285" w:hRule="atLeast"/>
        </w:trPr>
        <w:tc>
          <w:tcPr>
            <w:tcW w:w="9960" w:type="dxa"/>
            <w:gridSpan w:val="3"/>
            <w:tcBorders/>
            <w:vAlign w:val="center"/>
          </w:tcPr>
          <w:p>
            <w:pPr>
              <w:pStyle w:val="Normal"/>
              <w:widowControl/>
              <w:suppressAutoHyphens w:val="false"/>
              <w:snapToGrid w:val="false"/>
              <w:spacing w:lineRule="auto" w:line="240"/>
              <w:ind w:hanging="0"/>
              <w:jc w:val="center"/>
              <w:rPr/>
            </w:pPr>
            <w:r>
              <w:rPr>
                <w:b/>
                <w:bCs/>
                <w:sz w:val="28"/>
                <w:szCs w:val="28"/>
                <w:lang w:eastAsia="ru-RU"/>
              </w:rPr>
              <w:t>Техническое  задание</w:t>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Ремонт лестничной клетки в корпусе №2 в осях Г-И/12-13</w:t>
            </w:r>
          </w:p>
        </w:tc>
      </w:tr>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810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8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 ед.изм.</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во</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c>
          <w:tcPr>
            <w:tcW w:w="810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кн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откосов;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пластиковы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шириной 600мм из ПВХ: в каменных стенах толщиной свыше 0,51 м;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F-образного и стартого профилей;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w:t>
            </w:r>
          </w:p>
        </w:tc>
        <w:tc>
          <w:tcPr>
            <w:tcW w:w="1180" w:type="dxa"/>
            <w:tcBorders>
              <w:left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откосов; м2</w:t>
            </w:r>
          </w:p>
        </w:tc>
        <w:tc>
          <w:tcPr>
            <w:tcW w:w="118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ока металлического каркаса из направляющих профилей под облицовку ГКЛ;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тража алюминиевого:спаренный комбинированного профиля одинарной конструкции с одинарным остекление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дверных двупольных блоков: из алюминиевых многокамерных профилей с герметичными стеклопакетами;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алюминиевая двупольная из алюминиевого профиля с заполнением стеклопакетами 1500х2280;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усилие закрывания EN2-5;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площадки и ступени (1-2,5 этажи)</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мраморных плиток;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из мраморной плитки;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стяжки (толщиной 30 м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водно-дисперсионной грунтовки на поверхности: пористые (камень, кирпич, бетон и т.д.),(расход 0,25 кг/м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бетонных толщиной 70 мм ;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3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60х60 с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водно-дисперсионной грунтовки на поверхности: пористые (камень, кирпич, бетон и т.д.);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железобетонных ступеней, БСТ, класс В10 (М150);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водно-дисперсионной грунтовки на поверхности: пористые (камень, кирпич, бетон и т.д.);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упеней керамогранитными плитками( плитка керамогранитная многоцветная неполированная, 600x600x10 м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огранитных;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 xml:space="preserve"> </w:t>
            </w:r>
            <w:r>
              <w:rPr>
                <w:i/>
                <w:iCs/>
                <w:sz w:val="20"/>
                <w:szCs w:val="20"/>
                <w:lang w:eastAsia="ru-RU"/>
              </w:rPr>
              <w:t>Площадки и пол (3,5-4 этажи)</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бетонных;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10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ыступов степеней алмазной резкой;  м</w:t>
            </w:r>
          </w:p>
        </w:tc>
        <w:tc>
          <w:tcPr>
            <w:tcW w:w="118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звестковым раствором площадью отдельных мест: до 10 м2 толщиной слоя до 20 м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металлических панелей;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аркаса под облицовку металлических панелей;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по одинарному металлическому каркасу из потолочного профиля гипсокартонными листами 12,5мм: двумя слоями с дверными и оконными проемами;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окраске по штукатурке и сборным конструкциям: стен, подготовленных под окраску;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делка стен внутри помещений мелкозернистыми декоративными покрытиями из минеральных или полимерминеральных составов по подготовленной поверхности, состав с наполнителем: из среднезернистого минерала (размер зерна до 3 м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минеральная декоративная "короед", зерно 2,5 мм (расход 3,2кг/м2);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стен,отделанных декоративной штукатуркой на 2 раза;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потолка от краски;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металлических поверхностей уайт-спирито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поверхностей на 2 раза;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териал огнезащитный терморасширяющийся для защиты металлических конструкций в сухих закрытых помещениях  (расход 2,94 кг/м2);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1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толков: плитно-ячеистых по каркасу из оцинкованного профиля (Армстронг влагостойкий);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 на площадках</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15 мм: потолков ребристых ;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 штукатурке и сборным конструкциям: потолков ребристых, подготовленных под окраску;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стальных плинтусов из гнутого профиля;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угловой: перфорированный оцинкованный PL 25х25 мм;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высококачественная: по штукатурке потолков ребристы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юраполимерного профиля 2000х19х12, окрашенный;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осоуры</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15 мм: потолков ;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 штукатурке потолков , подготовленных под окраску;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стальных плинтусов из гнутого профиля;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угловой: перфорированный оцинкованный PL 25х25 мм;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высококачественная: по штукатурке потолков ;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юраполимерного профиля 2000х19х12: окрашенный;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ерила</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металлических лестничных решеток при весе одного метра решетки: свыше 60 кг;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ручней деревянных: прямой части;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ручней деревянных: закруглений;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металлических ограждений: с поручнями из твердолиственных пород;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810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е поручни из бука (сорт А, цельноламельный, сечением 70х70, с пазов внутри, окраска морилкой, покрытие лаком в 3 слоя с вышлифовкой каждого слоя) - 90 м.пог; м3</w:t>
            </w:r>
          </w:p>
        </w:tc>
        <w:tc>
          <w:tcPr>
            <w:tcW w:w="118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4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Лес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внутренних трубчатых инвентарных лесов: при высоте помещений до 6 м;  м2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810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  м2</w:t>
            </w:r>
          </w:p>
        </w:tc>
        <w:tc>
          <w:tcPr>
            <w:tcW w:w="118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ременная перегородк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чистых перегородок: из бруска, обшитых пленкой ПВХ;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810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перегородок: чистых щитовых дощатых;  м2</w:t>
            </w:r>
          </w:p>
        </w:tc>
        <w:tc>
          <w:tcPr>
            <w:tcW w:w="118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Мус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ка мусора строительного с погрузкой вручную;  т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r>
      <w:tr>
        <w:trPr>
          <w:trHeight w:val="33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280"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15"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28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928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39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960"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 44.13330.2011 Административные и бытовые здания. </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tbl>
      <w:tblPr>
        <w:tblW w:w="9960" w:type="dxa"/>
        <w:jc w:val="left"/>
        <w:tblInd w:w="-15" w:type="dxa"/>
        <w:tblLayout w:type="fixed"/>
        <w:tblCellMar>
          <w:top w:w="0" w:type="dxa"/>
          <w:left w:w="108" w:type="dxa"/>
          <w:bottom w:w="0" w:type="dxa"/>
          <w:right w:w="108" w:type="dxa"/>
        </w:tblCellMar>
      </w:tblPr>
      <w:tblGrid>
        <w:gridCol w:w="680"/>
        <w:gridCol w:w="8100"/>
        <w:gridCol w:w="1180"/>
      </w:tblGrid>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Ремонт коридора на 2-ом этаже в корпусе№2</w:t>
            </w:r>
          </w:p>
        </w:tc>
      </w:tr>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810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8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 ед.изм.</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во</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w:t>
            </w:r>
          </w:p>
        </w:tc>
        <w:tc>
          <w:tcPr>
            <w:tcW w:w="810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керамогранитных;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тбойников для дверей;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бойников, (15 - ранее демонтированных, 11 - новых);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водно-дисперсионной грунтовки на поверхности: пористые (камень, кирпич, бетон и т.д.);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еклосетки на клее;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из самовыравнивающейся смеси на цементной основе, толщиной 30 мм (расход 1,6кг/мм/м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60х60 см;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огранитных 600х600х10 мм;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стен, отделанных декоративной штукатуркой на 2 раза;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100" w:type="dxa"/>
            <w:tcBorders>
              <w:bottom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Мусор</w:t>
            </w:r>
          </w:p>
        </w:tc>
        <w:tc>
          <w:tcPr>
            <w:tcW w:w="11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8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ка мусора строительного с погрузкой вручную; т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5</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0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1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3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280"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9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28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928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39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960"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 44.13330.2011 Административные и бытовые здания. </w:t>
            </w:r>
          </w:p>
        </w:tc>
      </w:tr>
      <w:tr>
        <w:trPr>
          <w:trHeight w:val="300" w:hRule="atLeast"/>
        </w:trPr>
        <w:tc>
          <w:tcPr>
            <w:tcW w:w="9960" w:type="dxa"/>
            <w:gridSpan w:val="3"/>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left"/>
        <w:rPr>
          <w:rFonts w:eastAsia="Calibri"/>
          <w:b/>
          <w:b/>
          <w:sz w:val="22"/>
          <w:szCs w:val="22"/>
          <w:lang w:eastAsia="en-US"/>
        </w:rPr>
      </w:pPr>
      <w:r>
        <w:rPr>
          <w:rFonts w:eastAsia="Calibri"/>
          <w:b/>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4:00Z</dcterms:created>
  <dc:creator>user</dc:creator>
  <dc:description/>
  <cp:keywords/>
  <dc:language>en-US</dc:language>
  <cp:lastModifiedBy>Меркулова Наталья Владимировна</cp:lastModifiedBy>
  <cp:lastPrinted>2020-12-04T08:29:00Z</cp:lastPrinted>
  <dcterms:modified xsi:type="dcterms:W3CDTF">2020-12-10T07:41:00Z</dcterms:modified>
  <cp:revision>32</cp:revision>
  <dc:subject/>
  <dc:title/>
</cp:coreProperties>
</file>